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KÁaRO - Školiaci materiál kontrolórov vrhov – Nitra – Zobor ARTIN 16.12.202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ESATORO“   Kontrolóra vr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Web"/>
        <w:shd w:fill="FFFFFF" w:val="clear"/>
        <w:spacing w:before="0" w:after="150"/>
        <w:ind w:left="720" w:hanging="0"/>
        <w:rPr>
          <w:color w:val="222222"/>
        </w:rPr>
      </w:pPr>
      <w:r>
        <w:rPr>
          <w:color w:val="333333"/>
        </w:rPr>
        <w:t>.</w:t>
      </w:r>
      <w:r>
        <w:rPr>
          <w:color w:val="333333"/>
          <w:sz w:val="14"/>
          <w:szCs w:val="14"/>
        </w:rPr>
        <w:t>      </w:t>
      </w:r>
      <w:r>
        <w:rPr>
          <w:rStyle w:val="StrongEmphasis"/>
          <w:color w:val="333333"/>
        </w:rPr>
        <w:t>Kontrola vrhu a Kontrolór vrhu</w:t>
      </w:r>
    </w:p>
    <w:p>
      <w:pPr>
        <w:pStyle w:val="NormalWeb"/>
        <w:shd w:fill="FFFFFF" w:val="clear"/>
        <w:spacing w:before="0" w:after="150"/>
        <w:ind w:left="720" w:hanging="0"/>
        <w:rPr>
          <w:color w:val="222222"/>
        </w:rPr>
      </w:pPr>
      <w:r>
        <w:rPr>
          <w:color w:val="333333"/>
        </w:rPr>
        <w:t>Kontrolu vrhu vykonáva poradca chovu, člen výboru alebo kontrolór vrhu, a to na vyžiadanie chovateľa a na náklady chovateľa.</w:t>
      </w:r>
    </w:p>
    <w:p>
      <w:pPr>
        <w:pStyle w:val="NormalWeb"/>
        <w:shd w:fill="FFFFFF" w:val="clear"/>
        <w:spacing w:before="0" w:after="150"/>
        <w:ind w:left="720" w:hanging="0"/>
        <w:rPr>
          <w:color w:val="222222"/>
        </w:rPr>
      </w:pPr>
      <w:r>
        <w:rPr>
          <w:color w:val="333333"/>
        </w:rPr>
        <w:t>Kontrolór vrhu je člen klubu SKÁaRO  a s jeho súhlasom je menovaný výborom klubu do tejto funkcie. Kontrolór vrhu je oprávnený vykonávať a potvrdzovať v mene klubu odborné kontroly vrhov. Kontrolór vrhu je povinný  zúčastňovať sa na školení kontrolórov vrhov v termínoch určených výborom SKÁaRO.</w:t>
      </w:r>
    </w:p>
    <w:p>
      <w:pPr>
        <w:pStyle w:val="NormalWeb"/>
        <w:shd w:fill="FFFFFF" w:val="clear"/>
        <w:spacing w:before="0" w:after="150"/>
        <w:ind w:left="720" w:hanging="0"/>
        <w:rPr>
          <w:color w:val="222222"/>
        </w:rPr>
      </w:pPr>
      <w:r>
        <w:rPr>
          <w:color w:val="333333"/>
        </w:rPr>
        <w:t>Chovateľ je povinný zabezpečiť kontrolu vrhu </w:t>
      </w:r>
      <w:r>
        <w:rPr>
          <w:color w:val="FF0000"/>
        </w:rPr>
        <w:t>až</w:t>
      </w:r>
      <w:r>
        <w:rPr>
          <w:color w:val="333333"/>
        </w:rPr>
        <w:t> po začipovaní šteniat a veku min 6 týždňo. Pevná sadzba za kontrolu vrhu je </w:t>
      </w:r>
      <w:r>
        <w:rPr>
          <w:color w:val="FF0000"/>
        </w:rPr>
        <w:t>2 EUR  </w:t>
      </w:r>
      <w:r>
        <w:rPr>
          <w:color w:val="333333"/>
        </w:rPr>
        <w:t>za každé šteňa vo vrhu a poplatok zaplatí chovateľ kontrolórovi vrhu. Kontrolór vrhu si vyúčtuje cestovné podľa tarify operatívne schválenej VČS na dané obdobie, toho času je to 0,3 EUR/km.</w:t>
        <w:br/>
        <w:t>Kontrolór vrhu je povinný hlavne:</w:t>
      </w:r>
    </w:p>
    <w:p>
      <w:pPr>
        <w:pStyle w:val="NormalWeb"/>
        <w:shd w:fill="FFFFFF" w:val="clear"/>
        <w:spacing w:before="0" w:after="150"/>
        <w:ind w:left="720" w:hanging="0"/>
        <w:rPr>
          <w:color w:val="222222"/>
        </w:rPr>
      </w:pPr>
      <w:r>
        <w:rPr>
          <w:color w:val="333333"/>
        </w:rPr>
        <w:t>   </w:t>
      </w:r>
      <w:r>
        <w:rPr>
          <w:color w:val="333333"/>
        </w:rPr>
        <w:t>- pred vykonaním kontroly vrhu overiť si u hlavného poradcu platnosť pripúšťacieho povolenia, nahlásenie dátumu narodenia šteniat,  ich počet a pomer pohlaví vo vrhu .</w:t>
      </w:r>
    </w:p>
    <w:p>
      <w:pPr>
        <w:pStyle w:val="NormalWeb"/>
        <w:shd w:fill="FFFFFF" w:val="clear"/>
        <w:spacing w:before="0" w:after="150"/>
        <w:ind w:left="720" w:hanging="0"/>
        <w:rPr>
          <w:color w:val="222222"/>
        </w:rPr>
      </w:pPr>
      <w:r>
        <w:rPr>
          <w:color w:val="333333"/>
        </w:rPr>
        <w:t>- kontrolu vrhu vykonať najskôr po uplynutí 6 týždňov veku šteniat, pričom počet fyzicky kontrolovaných  šteniat musí zodpovedať počtu nahlásených šteniat hlavnému poradcovi chovu. Kontrolór vrhu vyškrtne z Prihlášky na zápis šteniat kolónky šteniat , ktoré  neboli fyzicky skontrolované a uvedie v ich kolónke poznámku: "neskontrolované ". Takéto šteňatá nebudú mať vystavené PP, čo bude mať za následok hrubé porušenie Chovateľského poriadku na strane chovateľa</w:t>
      </w:r>
    </w:p>
    <w:p>
      <w:pPr>
        <w:pStyle w:val="NormalWeb"/>
        <w:shd w:fill="FFFFFF" w:val="clear"/>
        <w:spacing w:before="0" w:after="150"/>
        <w:ind w:left="720" w:hanging="0"/>
        <w:rPr>
          <w:color w:val="222222"/>
        </w:rPr>
      </w:pPr>
      <w:r>
        <w:rPr>
          <w:color w:val="333333"/>
        </w:rPr>
        <w:t>-  vopred si dohodnúť s chovateľom miesto, dátum a čas vykonania kontroly vrhu, najlepšie písomnou formou ( elektronicky). Pokiaľ sa kontrolór vrhu v dohodnutom termíne a čase dostaví na určenú adresu a z akýchkoľvek príčin nebude možné kontrolu vrhu vykonať, cestovné náklady znáša v plnej miere chovateľ. O tejto skutočnosti kontrolór vrhu bezodkladne informuje písomne/ elektronicky hlavného poradcu chovu a ten informuje výbor.</w:t>
      </w:r>
    </w:p>
    <w:p>
      <w:pPr>
        <w:pStyle w:val="NormalWeb"/>
        <w:shd w:fill="FFFFFF" w:val="clear"/>
        <w:spacing w:before="0" w:after="150"/>
        <w:ind w:left="720" w:hanging="0"/>
        <w:rPr>
          <w:color w:val="222222"/>
        </w:rPr>
      </w:pPr>
      <w:r>
        <w:rPr>
          <w:color w:val="333333"/>
        </w:rPr>
        <w:t>- bezodkladne informovať písomne/elektronicky hlavného poradcu chovu a aj chovateľa v prípade, že nie je zo závažných dôvodov schopný vykonať kontrolu vrhu  v dohodnutom termíne. Hlavný poradca chovu určí a poverí iného kontrolóra vrhu na vykonanie kontroly vrhu v dohodnutom dátume a čase, resp. sa dohodne s chovateľom na náhradnom dátume a čase kontroly.</w:t>
      </w:r>
    </w:p>
    <w:p>
      <w:pPr>
        <w:pStyle w:val="NormalWeb"/>
        <w:shd w:fill="FFFFFF" w:val="clear"/>
        <w:spacing w:before="0" w:after="150"/>
        <w:ind w:left="720" w:hanging="0"/>
        <w:rPr>
          <w:color w:val="222222"/>
        </w:rPr>
      </w:pPr>
      <w:r>
        <w:rPr>
          <w:rFonts w:cs="Helvetica" w:ascii="Helvetica" w:hAnsi="Helvetica"/>
          <w:color w:val="333333"/>
          <w:sz w:val="26"/>
          <w:szCs w:val="26"/>
        </w:rPr>
        <w:t>   </w:t>
      </w:r>
      <w:r>
        <w:rPr>
          <w:color w:val="333333"/>
        </w:rPr>
        <w:t>- na samotnej kontrole u chovateľa vizuálne skontrolovať podmienky, v ktorých sa nachádzajú suka / matka / a šteňatá. Popis zdravotnej kondície suky a šteniat uvedie v Zázname z kontroly</w:t>
        <w:br/>
        <w:t>   - skontrolovať hlavne viditeľné vrodené vady šteniat  ( rázštep, príliš veľký predkus alebo podkus, chýbajúce semenníky, modré oko, neštandardná farba, ....) a zapíše ich do Záznamu o kontrole vrhu jednotlivo podľa čísla čipu, resp. navrhne vydanie rodokmeňa pre neštandardného jedinca</w:t>
        <w:br/>
        <w:t>   - overiť existenciu chovateľskej stanice u začínajúcich chovateľov ( vyzve chovateľa o predloženie originálu Osvedčenia o pridelení chráneného názvu CHS). Pokiaľ chovateľ nemá ešte pridelený chránených názov CHS, odporučí mu možnosť prepožičania názvu inej už existujúcej chovateľskej stanice iného chovateľa.</w:t>
      </w:r>
    </w:p>
    <w:p>
      <w:pPr>
        <w:pStyle w:val="NormalWeb"/>
        <w:shd w:fill="FFFFFF" w:val="clear"/>
        <w:spacing w:before="0" w:after="150"/>
        <w:ind w:left="720" w:hanging="0"/>
        <w:rPr>
          <w:color w:val="222222"/>
        </w:rPr>
      </w:pPr>
      <w:r>
        <w:rPr>
          <w:color w:val="333333"/>
        </w:rPr>
        <w:t>- skontroluje chovnosť rodičov kontrolovaného vrhu na preukazoch pôvodu. V prípade použitia krycieho psa zo zahraničia, musí kontrolór vrhu upozorniť chovateľa na povinnosť  zaslať na ÚKK spolu so Žiadosťou o vydanie PP kópiu PP krycieho psa, resp. jeho krycieho listu, pokiaľ sa v danej krajine toto tlačivo používa. Zahraničný krycí pes spĺňa podmienku chovnosti, pokiaľ už boli vydané PP jeho potomkom pod hlavičkou FCI.</w:t>
      </w:r>
    </w:p>
    <w:p>
      <w:pPr>
        <w:pStyle w:val="NormalWeb"/>
        <w:shd w:fill="FFFFFF" w:val="clear"/>
        <w:spacing w:before="0" w:after="150"/>
        <w:ind w:left="720" w:hanging="0"/>
        <w:rPr>
          <w:color w:val="222222"/>
        </w:rPr>
      </w:pPr>
      <w:r>
        <w:rPr>
          <w:color w:val="333333"/>
        </w:rPr>
        <w:t>- zaslať hlavnému poradcovi chovu elektronicky minimálne 1 fotku matky a šteniat  s viditeľným počtom šteniat a a čitateľné  kópie vyplnených a podpísaných  formulárov ( Pripúšťacie povolenie a Prihláška k zápisu šteniat) najneskôr v lehote do 3 pracovných dní odo dňa vykonania kontroly. </w:t>
      </w:r>
    </w:p>
    <w:p>
      <w:pPr>
        <w:pStyle w:val="NormalWeb"/>
        <w:shd w:fill="FFFFFF" w:val="clear"/>
        <w:spacing w:before="0" w:after="150"/>
        <w:ind w:left="643" w:hanging="0"/>
        <w:rPr>
          <w:color w:val="222222"/>
        </w:rPr>
      </w:pPr>
      <w:r>
        <w:rPr>
          <w:color w:val="333333"/>
        </w:rPr>
        <w:t>Obsah kontroly zapíše kontrolór vrhu do tlačiva pripúšťacieho povolenia s odporučením/neodporučením zápisu do SPKP, t.j či má vydať ÚKK riadne preukazy pôvodu, alebo preukaz pôvodu pre neštandardného jedinca.</w:t>
      </w:r>
    </w:p>
    <w:p>
      <w:pPr>
        <w:pStyle w:val="NormalWeb"/>
        <w:shd w:fill="FFFFFF" w:val="clear"/>
        <w:spacing w:before="0" w:after="150"/>
        <w:ind w:left="643" w:hanging="0"/>
        <w:rPr>
          <w:color w:val="222222"/>
        </w:rPr>
      </w:pPr>
      <w:r>
        <w:rPr>
          <w:color w:val="333333"/>
        </w:rPr>
        <w:t> </w:t>
      </w:r>
      <w:r>
        <w:rPr>
          <w:color w:val="333333"/>
        </w:rPr>
        <w:t>Okrem uvedených úkonov je kontrolujúci povinný poradiť hlavne začínajúcim chovateľom pri ďalšom postupe pri zápise šteniat do plemennej knihy Únie kynologických klubov, s dôrazom na správnosť vyplnenia formulárov, dodržanie lehoty na odoslanie tlačív na ÚKK a zaslanie ďalších potrebných podkladov ( pri prvom vrhu originály PP rodičov, ich výstavné tituly,  výsledky zdravotných vyšetrení,  osvedčenie o pridelení chráneného názvu CHS ...). Kontrolór vrhu poučí chovateľa  v rámci platných predpisov o povinnosti dodržať 7 týždňov veku šteniat pri opustení chovateľskej stanice.</w:t>
      </w:r>
    </w:p>
    <w:p>
      <w:pPr>
        <w:pStyle w:val="NormalWeb"/>
        <w:shd w:fill="FFFFFF" w:val="clear"/>
        <w:spacing w:before="0" w:after="150"/>
        <w:ind w:left="643" w:hanging="0"/>
        <w:rPr>
          <w:color w:val="333333"/>
        </w:rPr>
      </w:pPr>
      <w:r>
        <w:rPr>
          <w:color w:val="333333"/>
        </w:rPr>
        <w:t>Nedodržanie povinností kontrolóra vrhu je dôvodom pre odňatie funkcie kontrolóra vrhov SKÁaRO.</w:t>
      </w:r>
    </w:p>
    <w:p>
      <w:pPr>
        <w:pStyle w:val="NormalWeb"/>
        <w:shd w:fill="FFFFFF" w:val="clear"/>
        <w:spacing w:before="0" w:after="150"/>
        <w:ind w:left="643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150"/>
        <w:ind w:left="643" w:hanging="0"/>
        <w:rPr>
          <w:color w:val="333333"/>
        </w:rPr>
      </w:pPr>
      <w:r>
        <w:rPr>
          <w:color w:val="333333"/>
        </w:rPr>
      </w:r>
    </w:p>
    <w:p>
      <w:pPr>
        <w:pStyle w:val="NormalWeb"/>
        <w:shd w:fill="FFFFFF" w:val="clear"/>
        <w:spacing w:before="0" w:after="150"/>
        <w:ind w:left="643" w:hanging="0"/>
        <w:rPr>
          <w:color w:val="333333"/>
        </w:rPr>
      </w:pPr>
      <w:r>
        <w:rPr>
          <w:color w:val="333333"/>
        </w:rPr>
        <w:t>Gabriel Tlčina</w:t>
      </w:r>
    </w:p>
    <w:p>
      <w:pPr>
        <w:pStyle w:val="NormalWeb"/>
        <w:shd w:fill="FFFFFF" w:val="clear"/>
        <w:spacing w:before="0" w:after="150"/>
        <w:ind w:left="643" w:hanging="0"/>
        <w:rPr>
          <w:color w:val="222222"/>
        </w:rPr>
      </w:pPr>
      <w:r>
        <w:rPr>
          <w:color w:val="333333"/>
        </w:rPr>
        <w:t>poradca chovu SKÁaRO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52"/>
      <w:u w:val="single"/>
    </w:rPr>
  </w:style>
  <w:style w:type="paragraph" w:styleId="TextBody">
    <w:name w:val="Body Text"/>
    <w:basedOn w:val="Normal"/>
    <w:pPr/>
    <w:rPr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0:00Z</dcterms:created>
  <dc:creator>JUDr. Darina Katonová</dc:creator>
  <dc:description/>
  <cp:keywords/>
  <dc:language>en-US</dc:language>
  <cp:lastModifiedBy>MATEJCIKOVA Jaroslava OSK</cp:lastModifiedBy>
  <cp:lastPrinted>2008-10-10T11:48:00Z</cp:lastPrinted>
  <dcterms:modified xsi:type="dcterms:W3CDTF">2023-12-22T10:30:00Z</dcterms:modified>
  <cp:revision>2</cp:revision>
  <dc:subject/>
  <dc:title>slob</dc:title>
</cp:coreProperties>
</file>