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OZNAM   VYSTAVOVATEĽOV                     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Ágh Štefan, Vieska 134, 930 02, SK 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akaj Gjon, Žilinská 2, 81106 Bratislava, SK                                         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Barančík Daniel, Pobedim 135, 916 23, SK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    Barczi Juraj, Gazdovský rad 1, Šamorín, S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Bastiani Justyna &amp; Luca, Padriciano 252, 34149 Trieste, Italy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Beňo Jozef, Turnianska 4514/4, 903 01, Senec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rková Hana, Hraniční 72, 691 41 Břeclav, CZ                                  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čáková Alena,Hlavná 303, 92 592 Kajal, SK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>Bučkoví Nikoleta + Juraj, 92056 Dvorníky 192, SK</w:t>
      </w:r>
      <w:r>
        <w:rPr>
          <w:color w:val="FF0000"/>
          <w:sz w:val="20"/>
          <w:szCs w:val="20"/>
        </w:rPr>
        <w:t xml:space="preserve">                                   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reš Daniel, Hrádková 1582, Praha, CZ 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 xml:space="preserve">Burianovi D.+M., Obříství 6, 27742 CZ     </w:t>
      </w:r>
      <w:r>
        <w:rPr>
          <w:color w:val="FF0000"/>
          <w:sz w:val="20"/>
          <w:szCs w:val="20"/>
        </w:rPr>
        <w:t xml:space="preserve">   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ák Branislav, Korytnícka 4, Bratislava 85100, SK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ohubý Jaromír, Studnice 152, 53901 Hlinsko v Č., CZ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upka Vladimír, Ing., Iskerníkova 1, 841 05 Bratislava, SK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</w:t>
      </w:r>
    </w:p>
    <w:p>
      <w:pPr>
        <w:pStyle w:val="Normal"/>
        <w:ind w:left="851" w:hanging="0"/>
        <w:rPr/>
      </w:pPr>
      <w:r>
        <w:rPr>
          <w:rFonts w:cs="Times New Roman"/>
          <w:color w:val="FF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Dékai Július, Malé Kozmálovce 79, 935 21, SK   </w:t>
      </w:r>
      <w:r>
        <w:rPr>
          <w:color w:val="FF0000"/>
          <w:sz w:val="20"/>
          <w:szCs w:val="20"/>
        </w:rPr>
        <w:t xml:space="preserve">                                        </w:t>
      </w:r>
    </w:p>
    <w:p>
      <w:pPr>
        <w:pStyle w:val="Normal"/>
        <w:ind w:left="851" w:hanging="0"/>
        <w:rPr/>
      </w:pP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stál Petr, ČS. Arm. Sboru 29, Prostějov, 798 11, CZ  </w:t>
      </w:r>
    </w:p>
    <w:p>
      <w:pPr>
        <w:pStyle w:val="Normal"/>
        <w:ind w:left="851" w:hanging="0"/>
        <w:rPr/>
      </w:pP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uras Rudolf, Dolná Súča 887, 913 36, SK </w:t>
      </w:r>
      <w:r>
        <w:rPr>
          <w:color w:val="FF0000"/>
          <w:sz w:val="20"/>
          <w:szCs w:val="20"/>
        </w:rPr>
        <w:t xml:space="preserve">       </w:t>
      </w:r>
    </w:p>
    <w:p>
      <w:pPr>
        <w:pStyle w:val="Normal"/>
        <w:ind w:left="851" w:hanging="0"/>
        <w:rPr/>
      </w:pP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Ď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Ďurana Marián, Brodno 44, 010 14 Žilina-Brodno, SK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   </w:t>
      </w:r>
      <w:r>
        <w:rPr>
          <w:b/>
          <w:color w:val="000000"/>
          <w:sz w:val="20"/>
          <w:szCs w:val="20"/>
        </w:rPr>
        <w:t>G</w:t>
      </w:r>
    </w:p>
    <w:p>
      <w:pPr>
        <w:pStyle w:val="Normal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Gáspár Zsolt, Vadalam u.50, H-6000 Kecskemét, H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Greksa Adam, Blagoevova 10, 85104 Bratislava, S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Gulecová Věra, Záchranářú 454, 73514 Orlová – Poruba, CZ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 xml:space="preserve">    </w:t>
      </w:r>
      <w:r>
        <w:rPr>
          <w:b/>
          <w:color w:val="000000"/>
          <w:sz w:val="20"/>
          <w:szCs w:val="20"/>
        </w:rPr>
        <w:t>H</w:t>
      </w:r>
    </w:p>
    <w:p>
      <w:pPr>
        <w:pStyle w:val="Normal"/>
        <w:ind w:left="851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in Štefan, Topoľčianska 5A, 95617 Solčany, SK</w:t>
      </w:r>
    </w:p>
    <w:p>
      <w:pPr>
        <w:pStyle w:val="Normal"/>
        <w:ind w:left="851" w:hanging="0"/>
        <w:rPr/>
      </w:pP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talčík Ján Ing., Karpatská 2, 90002 Modra, SK</w:t>
      </w:r>
    </w:p>
    <w:p>
      <w:pPr>
        <w:pStyle w:val="Normal"/>
        <w:ind w:left="851" w:hanging="0"/>
        <w:rPr/>
      </w:pP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ladká Silvia, ČSA 37, 977 01 Brezno, SK</w:t>
      </w:r>
    </w:p>
    <w:p>
      <w:pPr>
        <w:pStyle w:val="Normal"/>
        <w:ind w:left="851" w:hanging="0"/>
        <w:rPr/>
      </w:pPr>
      <w:r>
        <w:rPr>
          <w:rFonts w:cs="Times New Roman"/>
          <w:color w:val="008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rváth Attila MUDr, Elektrárenská cesta 156/3, 945 01 Komárno, SK</w:t>
      </w:r>
    </w:p>
    <w:p>
      <w:pPr>
        <w:pStyle w:val="Normal"/>
        <w:ind w:left="851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rivnáková Martina, 93002 Orechová Potôň 61, SK</w:t>
      </w:r>
    </w:p>
    <w:p>
      <w:pPr>
        <w:pStyle w:val="Normal"/>
        <w:ind w:left="851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rmel Jaroslav, Janka Kráľa 35/14, 01851 Nová Dubnica, SK</w:t>
      </w:r>
    </w:p>
    <w:p>
      <w:pPr>
        <w:pStyle w:val="Normal"/>
        <w:ind w:firstLine="851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H</w:t>
      </w:r>
    </w:p>
    <w:p>
      <w:pPr>
        <w:pStyle w:val="Normal"/>
        <w:ind w:firstLine="851"/>
        <w:rPr/>
      </w:pP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udomelová Hana, Janov 19, 27006 Kounov, CZ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kým Aleš, Hostašovice 22, 74101 Nový Jičín, CZ    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kl Pavel, Ctětín 68, Nasavrky 53825, CZ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čík Ivan, Slnečná 68, Malé Ozorovce 07801, SK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čík Peter, Slnečná 68, Malé Ozorovce 07801, SK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rač Stanislav, Hontianske Trsťany 79, 93586, SK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</w:t>
      </w: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K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  <w:t xml:space="preserve">    </w:t>
      </w:r>
      <w:r>
        <w:rPr>
          <w:color w:val="000000"/>
          <w:sz w:val="20"/>
          <w:szCs w:val="20"/>
        </w:rPr>
        <w:t>Kabashiová Daniela, Strečnianska 3, 85105 Bratislava, SK</w:t>
      </w:r>
    </w:p>
    <w:p>
      <w:pPr>
        <w:pStyle w:val="Normal"/>
        <w:rPr/>
      </w:pPr>
      <w:r>
        <w:rPr>
          <w:rFonts w:cs="Times New Roman"/>
          <w:b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Katrenčík Jaroslav, Osada Bartoš 671/101, 900 42 Dunajská Lužná, SK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Kociánová Eva, Hostýnská 781, Bystřice pod Hostýnem 76861, CZ                                 </w:t>
      </w:r>
    </w:p>
    <w:p>
      <w:pPr>
        <w:pStyle w:val="Normal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Konárková Andrea, Kalhov 24, 58842 Větrný Jeníkov, CZ</w:t>
      </w:r>
      <w:r>
        <w:rPr>
          <w:color w:val="FF0000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Kopeliovičová Jozefína, Legionárska 405, 901 01 Malacky, SK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opiarová Henrieta, Ing., Sokolská 193, 90872 Závod, SK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ozárová Alžbeta, Pod Rovnicami 18, 84104 Bratislava, SK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rištofič Ondrej, Hurbanova 5, 90028 Ivanka pri Dunaji, SK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ubáň Vladimír, Pavčina Lehota 62, 03101 Liptovský Mikuláš, SK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uczman Peter, Kvetová 222, Horná Potôň 930 36, SK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učera Miroslav, Rázusova 2677/14, 03801 Poprad, SK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čera Pavel, Lipňová 77/15, 01001 Žilina, SK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ík Ľubomír, M.R.Štefánika 35, 96212 Detva, SK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áň Martin, Na Sitine 12, 84104 Bratislava, SK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pták Miroslav, Kúpalisko 12, 96212 Detva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                   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>Magyar Marcel, Malonecpalská 4, 971 01 Prievidza, SK</w:t>
      </w:r>
      <w:r>
        <w:rPr>
          <w:color w:val="008000"/>
          <w:sz w:val="20"/>
          <w:szCs w:val="20"/>
        </w:rPr>
        <w:t xml:space="preserve">                        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>Malina Peter, Karvaša a Bláhovca 101, Vrútky 03861, SK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jčíková Jaroslava, Osuského 4, 851 03 Bratislava, SK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 xml:space="preserve">Matejová Lucia, Mierová 341, Skýcov 95185, SK   </w:t>
      </w:r>
      <w:r>
        <w:rPr>
          <w:color w:val="FF0000"/>
          <w:sz w:val="20"/>
          <w:szCs w:val="20"/>
        </w:rPr>
        <w:t xml:space="preserve">              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óczi Vladimír, Haanova 28, 85104 Bratislava, SK 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>Moravcová Marie, Lidická 290, České Budějovice 37007, CZ</w:t>
      </w:r>
      <w:r>
        <w:rPr>
          <w:color w:val="FF0000"/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rekaj Dušan, Podolie 199, 91622 Nové Mesto nad Váhom, SK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 xml:space="preserve">    </w:t>
      </w:r>
      <w:r>
        <w:rPr>
          <w:color w:val="000000"/>
          <w:sz w:val="20"/>
          <w:szCs w:val="20"/>
        </w:rPr>
        <w:t xml:space="preserve">Mušálková Libuše, Vrablovec 99, Ludgeřovice 74717, ČR 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 xml:space="preserve">Mynář Jiří, Kunčice 476, 739 13, Kunčice p.O, CZ    </w:t>
      </w:r>
      <w:r>
        <w:rPr>
          <w:color w:val="FF0000"/>
          <w:sz w:val="20"/>
          <w:szCs w:val="20"/>
        </w:rPr>
        <w:t xml:space="preserve">              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>Nagy Zdenko, Záhumenná 325/10, Bratislava, SK</w:t>
      </w:r>
    </w:p>
    <w:p>
      <w:pPr>
        <w:pStyle w:val="Normal"/>
        <w:ind w:left="192"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meth Jan, Šmídová 1319/18a, 71600 Ostrava - Radvanice, CZ</w:t>
      </w:r>
    </w:p>
    <w:p>
      <w:pPr>
        <w:pStyle w:val="Normal"/>
        <w:ind w:left="192" w:firstLine="708"/>
        <w:rPr/>
      </w:pPr>
      <w:r>
        <w:rPr>
          <w:color w:val="000000"/>
          <w:sz w:val="20"/>
          <w:szCs w:val="20"/>
        </w:rPr>
        <w:t>Nikolajczuk Marian, Okružná 1425/20, 02001 Púchov, SK</w:t>
      </w:r>
      <w:r>
        <w:rPr>
          <w:color w:val="FF0000"/>
          <w:sz w:val="20"/>
          <w:szCs w:val="20"/>
        </w:rPr>
        <w:t xml:space="preserve">               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 xml:space="preserve">Novotná Martina, Mírových letnic 517, 74787 Budišov nad Budišovkou, CZ </w:t>
      </w: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ladaňuk Olexij, Jiráskova 1001/4, Bratislava, SK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áleníková Lenka, Bc., Kossuth 51, 9178 Hédervár, HU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>Osovtsov A.A., Kovarce 437, 95615 Kovarce, SK</w:t>
      </w:r>
      <w:r>
        <w:rPr>
          <w:color w:val="FF0000"/>
          <w:sz w:val="20"/>
          <w:szCs w:val="20"/>
        </w:rPr>
        <w:t xml:space="preserve">                      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 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trová Lucie, Boršovská 23, Černý Dub, 37001 České Budějovice, CZ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 xml:space="preserve">Podlucký Pavel, Potoční 11/12, Mariánské Lázně, CZ </w:t>
      </w:r>
      <w:r>
        <w:rPr>
          <w:color w:val="FF0000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Polák Milan, Telince 72, 951 61, SK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Póša Milan, Slnečná 1099, Šoporňa 925 52, SK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 xml:space="preserve">    </w:t>
      </w:r>
      <w:r>
        <w:rPr>
          <w:color w:val="000000"/>
          <w:sz w:val="20"/>
          <w:szCs w:val="20"/>
        </w:rPr>
        <w:t>Potančoková Nina, Pod Orešinou 2, 94901 Nitra, SK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 xml:space="preserve">    </w:t>
      </w:r>
      <w:r>
        <w:rPr>
          <w:color w:val="000000"/>
          <w:sz w:val="20"/>
          <w:szCs w:val="20"/>
        </w:rPr>
        <w:t>Prokopec Miroslav, Nová cesta 717, 925 23 Jelka, SK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secký Aleš, Lísek 25, 592 45, CZ</w:t>
      </w:r>
      <w:r>
        <w:rPr>
          <w:color w:val="FF0000"/>
          <w:sz w:val="20"/>
          <w:szCs w:val="20"/>
        </w:rPr>
        <w:t xml:space="preserve">     </w:t>
      </w:r>
      <w:r>
        <w:rPr>
          <w:color w:val="008000"/>
          <w:sz w:val="20"/>
          <w:szCs w:val="20"/>
        </w:rPr>
        <w:t xml:space="preserve">                                     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Rašo Jozef, Podhájska 176, 900 86 Budmerice, SK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Ružička Hubert, Zochova 45, 90001 Modra, SK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Ř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Řehulková Marcela, Vranovice 25- 79802 Kelčice, CZ</w:t>
      </w:r>
    </w:p>
    <w:p>
      <w:pPr>
        <w:pStyle w:val="Normal"/>
        <w:rPr/>
      </w:pPr>
      <w:r>
        <w:rPr>
          <w:rFonts w:cs="Times New Roman"/>
          <w:color w:val="008000"/>
          <w:sz w:val="20"/>
          <w:szCs w:val="20"/>
        </w:rPr>
        <w:t xml:space="preserve">             </w:t>
      </w: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S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Schenk Josef, A. Vosátka 373/11, 90082 Blatné </w:t>
      </w:r>
      <w:r>
        <w:rPr>
          <w:color w:val="FF0000"/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Skuhra Igor, 03803 Sklabiňa, č.d. 7, SK </w:t>
      </w:r>
      <w:r>
        <w:rPr>
          <w:color w:val="FF0000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Slamka Jozef, Jablonové 46, 900 54, SK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metana Milan, Mojšová Lúčka 623/2, 010 01 Žilina, SK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teiner Andrej, Jurová 63, 93004 Jurová, SK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upuka Miloš Ing., Vyšný Žipov 72, 094 33, SK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Svoboda Dušan, Heršpice 193, CZ </w:t>
      </w:r>
      <w:r>
        <w:rPr>
          <w:color w:val="FF0000"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Svoboda Josef, Jablůnka 579, 756 23, CZ 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zabová Andrea, Dunajský Klátov 210, SK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zalayová Miriam, Staničná 518/8, Vráble, SK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zaniszló Ján, Drienovec 124, 044 01, SK</w:t>
      </w:r>
    </w:p>
    <w:p>
      <w:pPr>
        <w:pStyle w:val="Normal"/>
        <w:ind w:firstLine="708"/>
        <w:rPr/>
      </w:pPr>
      <w:r>
        <w:rPr>
          <w:rFonts w:cs="Times New Roman"/>
          <w:color w:val="008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zeder Július, L.Novomeského 4, 94603 Kolárovo, SK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Š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áteková Leona, Podzáhradná 31, 945 04 Nová Stráž, SK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imůnkovi, Bezdičkova 537, 53304 Sezemice, CZ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iška Rastislav, Beckov 13, 916 38 Beckov, SK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kolník Štefan, Na Podstrání 2252/7, 02401 Kysucké Nové Mesto, SK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vedová Zuzana, Kostolná 49, 05201 Spišské Tomášovce, SK</w:t>
      </w:r>
    </w:p>
    <w:p>
      <w:pPr>
        <w:pStyle w:val="Normal"/>
        <w:ind w:left="90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alý Radovan, 93002 Orechová Potôň 5, SK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-Akopowá Aranka, V chaloupkách 99, 25722 Městečko- Nespeky, CZ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voríková Denisa, Nábrežná 1571, 925 52 Šoporňa, SK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anec Ľubomír, Kašjaka 69/19, 01313 Rajecké Teplice, SK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lehla Jiří, Zlaté písky 1325, Ratíškovice 69602, CZ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Václav Július, Omšenie 529, 914 43, SK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 xml:space="preserve">    </w:t>
      </w:r>
      <w:r>
        <w:rPr>
          <w:color w:val="000000"/>
          <w:sz w:val="20"/>
          <w:szCs w:val="20"/>
        </w:rPr>
        <w:t xml:space="preserve">Vaculík Jaromír, Horní Bludovice 565, 739 37, CZ      </w:t>
      </w:r>
      <w:r>
        <w:rPr>
          <w:color w:val="FF0000"/>
          <w:sz w:val="20"/>
          <w:szCs w:val="20"/>
        </w:rPr>
        <w:t xml:space="preserve">                                              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 xml:space="preserve">Vágnerová Soňa, Čechovická 108, 798 01 Prostějov, CZ </w:t>
      </w:r>
      <w:r>
        <w:rPr>
          <w:color w:val="FF0000"/>
          <w:sz w:val="20"/>
          <w:szCs w:val="20"/>
        </w:rPr>
        <w:t xml:space="preserve">                       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ěk František, Štefánikova 1244, 25001 Brandýs n/Labem, CZ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gová Denisa, Nová 205, 92592 Topoľnica, SK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řejčko Jiří, Nový Studenec 134, Horní Studenec 582 64, CZ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 xml:space="preserve">Vašina Jozef, Mariánska 239, 95145 Horné Lefantovce, SK </w:t>
      </w:r>
      <w:r>
        <w:rPr>
          <w:color w:val="FF0000"/>
          <w:sz w:val="20"/>
          <w:szCs w:val="20"/>
        </w:rPr>
        <w:t xml:space="preserve">                                          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 xml:space="preserve">Vašková Zdenka Ing., F. Bartoše 310, 760 01 Zlín, CZ   </w:t>
      </w:r>
      <w:r>
        <w:rPr>
          <w:color w:val="FF0000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Vavrík Vladimír, Slatinská 2345/194, 01861 Beluša, SK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ncze Tímea, Birján 18, H-7747, HU</w:t>
      </w:r>
    </w:p>
    <w:p>
      <w:pPr>
        <w:pStyle w:val="Normal"/>
        <w:ind w:firstLine="708"/>
        <w:rPr/>
      </w:pPr>
      <w:r>
        <w:rPr>
          <w:rFonts w:cs="Times New Roman"/>
          <w:color w:val="FF0000"/>
          <w:sz w:val="20"/>
          <w:szCs w:val="20"/>
        </w:rPr>
        <w:t xml:space="preserve">   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oplakal Edita, Švermova 17/1, 46010 Liberec 20, CZ </w:t>
      </w:r>
      <w:r>
        <w:rPr>
          <w:color w:val="FF0000"/>
          <w:sz w:val="20"/>
          <w:szCs w:val="20"/>
        </w:rPr>
        <w:t xml:space="preserve">        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evák Richard, Poľná cesta 9, 90101 Malacky, SK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Ž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</w:rPr>
        <w:t xml:space="preserve">Živnústek Josef, Vinohradská 2235, 27601 Mělník, CZ     </w:t>
      </w:r>
      <w:r>
        <w:rPr>
          <w:color w:val="FF0000"/>
          <w:sz w:val="20"/>
          <w:szCs w:val="20"/>
        </w:rPr>
        <w:t xml:space="preserve">                   </w:t>
      </w:r>
    </w:p>
    <w:p>
      <w:pPr>
        <w:pStyle w:val="Normal"/>
        <w:ind w:left="708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2:00Z</dcterms:created>
  <dc:creator>x_matejcikova</dc:creator>
  <dc:description/>
  <cp:keywords/>
  <dc:language>en-US</dc:language>
  <cp:lastModifiedBy>x_matejcikova</cp:lastModifiedBy>
  <dcterms:modified xsi:type="dcterms:W3CDTF">2011-03-28T11:34:00Z</dcterms:modified>
  <cp:revision>2</cp:revision>
  <dc:subject/>
  <dc:title/>
</cp:coreProperties>
</file>