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 xml:space="preserve">    </w:t>
      </w:r>
      <w:r>
        <w:rPr>
          <w:b/>
          <w:color w:val="000000"/>
          <w:sz w:val="28"/>
          <w:szCs w:val="28"/>
        </w:rPr>
        <w:t>VÝSLEDKY 9. ŠPECIÁLNEJ STREDOEURÓPSKEJ VÝSTAVY  KAUKAZSKÝCH  a  STREDOÁZIJSKÝCH  OVČIAKO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90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EDOÁZIJSKÝ  OVČIAK</w:t>
      </w:r>
    </w:p>
    <w:p>
      <w:pPr>
        <w:pStyle w:val="Normal"/>
        <w:ind w:left="90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sz w:val="20"/>
          <w:szCs w:val="20"/>
          <w:u w:val="single"/>
        </w:rPr>
        <w:t xml:space="preserve">PSY – trieda šteniat </w:t>
      </w:r>
      <w:r>
        <w:rPr>
          <w:sz w:val="20"/>
          <w:szCs w:val="20"/>
          <w:u w:val="single"/>
        </w:rPr>
        <w:t xml:space="preserve"> / </w:t>
      </w:r>
      <w:r>
        <w:rPr>
          <w:i/>
          <w:sz w:val="20"/>
          <w:szCs w:val="20"/>
          <w:u w:val="single"/>
        </w:rPr>
        <w:t>Baby class- male</w:t>
      </w:r>
    </w:p>
    <w:p>
      <w:pPr>
        <w:pStyle w:val="Normal"/>
        <w:ind w:left="708" w:right="0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GIS Asian Legend</w:t>
        <w:tab/>
        <w:tab/>
        <w:t>VN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M Zlatá louka</w:t>
        <w:tab/>
        <w:tab/>
        <w:t>VN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BUL</w:t>
        <w:tab/>
        <w:tab/>
        <w:tab/>
        <w:tab/>
        <w:t>VN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T Borojo</w:t>
        <w:tab/>
        <w:tab/>
        <w:tab/>
        <w:t>VN2</w:t>
      </w:r>
    </w:p>
    <w:p>
      <w:pPr>
        <w:pStyle w:val="Normal"/>
        <w:ind w:left="126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8" w:right="0" w:firstLine="192"/>
        <w:rPr/>
      </w:pPr>
      <w:r>
        <w:rPr>
          <w:b/>
          <w:sz w:val="20"/>
          <w:szCs w:val="20"/>
          <w:u w:val="single"/>
        </w:rPr>
        <w:t xml:space="preserve">PSY – trieda dorastu / </w:t>
      </w:r>
      <w:r>
        <w:rPr>
          <w:i/>
          <w:sz w:val="20"/>
          <w:szCs w:val="20"/>
          <w:u w:val="single"/>
        </w:rPr>
        <w:t>Puppy class – male</w:t>
      </w:r>
    </w:p>
    <w:p>
      <w:pPr>
        <w:pStyle w:val="Normal"/>
        <w:ind w:left="708" w:right="0" w:firstLine="19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RIO Rohrbach-Benko</w:t>
        <w:tab/>
        <w:tab/>
        <w:t>VN1</w:t>
      </w:r>
    </w:p>
    <w:p>
      <w:pPr>
        <w:pStyle w:val="Normal"/>
        <w:ind w:left="12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0" w:hanging="0"/>
        <w:rPr/>
      </w:pPr>
      <w:r>
        <w:rPr>
          <w:b/>
          <w:sz w:val="20"/>
          <w:szCs w:val="20"/>
          <w:u w:val="single"/>
        </w:rPr>
        <w:t xml:space="preserve">PSY – trieda mladých / </w:t>
      </w:r>
      <w:r>
        <w:rPr>
          <w:i/>
          <w:sz w:val="20"/>
          <w:szCs w:val="20"/>
          <w:u w:val="single"/>
        </w:rPr>
        <w:t>Junior class – male</w:t>
      </w:r>
    </w:p>
    <w:p>
      <w:pPr>
        <w:pStyle w:val="Normal"/>
        <w:ind w:left="900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26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ÍL Gabaez</w:t>
        <w:tab/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AN Da Paolo Corte</w:t>
        <w:tab/>
        <w:tab/>
        <w:tab/>
        <w:t>V1, CAJ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selal Ad-Din S´Dzsocsi ULUSZA</w:t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-SABUR Varorud</w:t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ASH Varorud</w:t>
        <w:tab/>
        <w:tab/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ZON Varorud</w:t>
        <w:tab/>
        <w:tab/>
        <w:tab/>
        <w:tab/>
        <w:t>neprišie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SUR Asijské Srdce</w:t>
        <w:tab/>
        <w:tab/>
        <w:tab/>
        <w:t>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AR Asijské Srdce</w:t>
        <w:tab/>
        <w:tab/>
        <w:tab/>
        <w:t>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K Mako-l-Ala</w:t>
        <w:tab/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GAJ Mako-l-Ala</w:t>
        <w:tab/>
        <w:tab/>
        <w:tab/>
        <w:t>V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 Guards BASH</w:t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ŽAHID Borojo</w:t>
        <w:tab/>
        <w:tab/>
        <w:tab/>
        <w:t>neprišie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RIS Barsuk</w:t>
        <w:tab/>
        <w:tab/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R Borojo</w:t>
        <w:tab/>
        <w:tab/>
        <w:tab/>
        <w:tab/>
        <w:t>VD</w:t>
      </w:r>
    </w:p>
    <w:p>
      <w:pPr>
        <w:pStyle w:val="Normal"/>
        <w:ind w:left="900" w:right="0" w:firstLine="51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00" w:right="0" w:hanging="0"/>
        <w:rPr/>
      </w:pPr>
      <w:r>
        <w:rPr>
          <w:b/>
          <w:sz w:val="20"/>
          <w:szCs w:val="20"/>
          <w:u w:val="single"/>
        </w:rPr>
        <w:t xml:space="preserve">PSY – trieda stredná / </w:t>
      </w:r>
      <w:r>
        <w:rPr>
          <w:i/>
          <w:sz w:val="20"/>
          <w:szCs w:val="20"/>
          <w:u w:val="single"/>
        </w:rPr>
        <w:t>Intermediate class – male</w:t>
      </w:r>
    </w:p>
    <w:p>
      <w:pPr>
        <w:pStyle w:val="Normal"/>
        <w:ind w:left="90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BASTIAN Varorud</w:t>
        <w:tab/>
        <w:tab/>
        <w:t>V2, Res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GAR Asijské srdce</w:t>
        <w:tab/>
        <w:tab/>
        <w:t>V1, 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R Rohrbach-Benko</w:t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OS Rohrbach-Benko</w:t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HANG Borojo</w:t>
        <w:tab/>
        <w:tab/>
        <w:tab/>
        <w:t>neprišie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r-Giz ETHLY-GANLY</w:t>
        <w:tab/>
        <w:t>V4</w:t>
      </w:r>
    </w:p>
    <w:p>
      <w:pPr>
        <w:pStyle w:val="Normal"/>
        <w:ind w:left="12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b/>
          <w:sz w:val="20"/>
          <w:szCs w:val="20"/>
          <w:u w:val="single"/>
        </w:rPr>
        <w:t xml:space="preserve">PSY – trieda otvorená / </w:t>
      </w:r>
      <w:r>
        <w:rPr>
          <w:i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YR Massageti</w:t>
        <w:tab/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 KELLE Skuruthay</w:t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N Bakbar</w:t>
        <w:tab/>
        <w:tab/>
        <w:tab/>
        <w:t>neprišie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´AKGUSCH Asian Legend</w:t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AJ Ak-Aka</w:t>
        <w:tab/>
        <w:tab/>
        <w:tab/>
        <w:t>V2, Res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ITH Varorud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CHAN Asijské srdce</w:t>
        <w:tab/>
        <w:tab/>
        <w:t>V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SER Massageti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CK Zlatá Louka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-Čalkar Ak-Aka               </w:t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´LUBIM Medzhal Ala              </w:t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AL Rohrbach-Benko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BI Mortal Combat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BAR Pirosao</w:t>
        <w:tab/>
        <w:tab/>
        <w:tab/>
        <w:t>V1, CAC, SE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R</w:t>
        <w:tab/>
        <w:tab/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RAT Gasar-Chan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BAN Mako-l-Ala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AN Barsuk</w:t>
        <w:tab/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KAN Borojo</w:t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ZGYR Jekemen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FIR Ri-Vě–Gu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áni Gladiátor LUCIFER</w:t>
        <w:tab/>
        <w:t>neprišie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kmen Kala UGUR</w:t>
        <w:tab/>
        <w:tab/>
        <w:t>V</w:t>
      </w:r>
    </w:p>
    <w:p>
      <w:pPr>
        <w:pStyle w:val="Normal"/>
        <w:ind w:left="126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PSY – trieda šampiónov / </w:t>
      </w:r>
      <w:r>
        <w:rPr>
          <w:i/>
          <w:sz w:val="20"/>
          <w:szCs w:val="20"/>
          <w:u w:val="single"/>
        </w:rPr>
        <w:t>Champion class – 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F Mortal Combat</w:t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y-Shaitan YAR-AMIR</w:t>
        <w:tab/>
        <w:tab/>
        <w:t>V1, 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áni Gladiátor ATAHAN</w:t>
        <w:tab/>
        <w:t>V2, ResCAC</w:t>
      </w:r>
    </w:p>
    <w:p>
      <w:pPr>
        <w:pStyle w:val="Normal"/>
        <w:ind w:left="126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PSY – trieda veteránov / </w:t>
      </w:r>
      <w:r>
        <w:rPr>
          <w:i/>
          <w:sz w:val="20"/>
          <w:szCs w:val="20"/>
          <w:u w:val="single"/>
        </w:rPr>
        <w:t>Veteran class – 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fi-Kaidar ZAFAR</w:t>
        <w:tab/>
        <w:tab/>
        <w:t>V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ERGUŠ Usull-Bek</w:t>
        <w:tab/>
        <w:tab/>
        <w:t>V2</w:t>
      </w:r>
    </w:p>
    <w:p>
      <w:pPr>
        <w:pStyle w:val="Normal"/>
        <w:ind w:left="126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šteniat </w:t>
      </w:r>
      <w:r>
        <w:rPr>
          <w:sz w:val="20"/>
          <w:szCs w:val="20"/>
          <w:u w:val="single"/>
        </w:rPr>
        <w:t xml:space="preserve"> / </w:t>
      </w:r>
      <w:r>
        <w:rPr>
          <w:i/>
          <w:sz w:val="20"/>
          <w:szCs w:val="20"/>
          <w:u w:val="single"/>
        </w:rPr>
        <w:t>Baby class- femal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ŠA Menin Dos</w:t>
        <w:tab/>
        <w:tab/>
        <w:tab/>
        <w:t>VN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gtyijar ORZU</w:t>
        <w:tab/>
        <w:tab/>
        <w:tab/>
        <w:t>VN2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TAJGA Asian Legend</w:t>
        <w:tab/>
        <w:tab/>
        <w:t>VN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A-KYZYL s Mednogo ozera</w:t>
        <w:tab/>
        <w:t>VN4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dorastu / </w:t>
      </w:r>
      <w:r>
        <w:rPr>
          <w:i/>
          <w:sz w:val="20"/>
          <w:szCs w:val="20"/>
          <w:u w:val="single"/>
        </w:rPr>
        <w:t>Puppy class – fe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DŽA</w:t>
        <w:tab/>
        <w:tab/>
        <w:tab/>
        <w:tab/>
        <w:t>nepriš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NDIRA Asijské srdce</w:t>
        <w:tab/>
        <w:tab/>
        <w:t>VN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YŠ-TAGMA Jekemen</w:t>
        <w:tab/>
        <w:t>neprišla</w:t>
      </w:r>
    </w:p>
    <w:p>
      <w:pPr>
        <w:pStyle w:val="Normal"/>
        <w:tabs>
          <w:tab w:val="clear" w:pos="708"/>
          <w:tab w:val="left" w:pos="1418" w:leader="none"/>
        </w:tabs>
        <w:ind w:left="12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mladých  / </w:t>
      </w:r>
      <w:r>
        <w:rPr>
          <w:i/>
          <w:sz w:val="20"/>
          <w:szCs w:val="20"/>
          <w:u w:val="single"/>
        </w:rPr>
        <w:t>Junior class – female</w:t>
      </w:r>
    </w:p>
    <w:p>
      <w:pPr>
        <w:pStyle w:val="Normal"/>
        <w:ind w:left="708" w:right="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RIKA iz Ruskog izvora</w:t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URA Avida Gara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acs Harcos BONY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SSA Gabaez</w:t>
        <w:tab/>
        <w:tab/>
        <w:tab/>
        <w:t>V</w:t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A Gabaez</w:t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gtyijar GUL-KALLA</w:t>
        <w:tab/>
        <w:tab/>
        <w:t>V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FRA Veselý Dvor</w:t>
        <w:tab/>
        <w:tab/>
        <w:t>VD</w:t>
      </w:r>
    </w:p>
    <w:p>
      <w:pPr>
        <w:pStyle w:val="Normal"/>
        <w:tabs>
          <w:tab w:val="clear" w:pos="708"/>
          <w:tab w:val="left" w:pos="1260" w:leader="none"/>
        </w:tabs>
        <w:ind w:left="708" w:right="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ODŽI Svetla zvezda</w:t>
        <w:tab/>
        <w:tab/>
        <w:t>V2</w:t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TA Veselý Dvor</w:t>
        <w:tab/>
        <w:tab/>
        <w:t>V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0" w:firstLine="8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DALA Ak-Aka               </w:t>
        <w:tab/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NA Asijské Srdce</w:t>
        <w:tab/>
        <w:tab/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ANA Asijské Srdce</w:t>
        <w:tab/>
        <w:tab/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KCHI Asijské srdce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GILIK Mako-l-Ala</w:t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-SALA Mako-l-Ala</w:t>
        <w:tab/>
        <w:tab/>
        <w:t>V1, CAJC, SE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CHBET Borojo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A Barsuk</w:t>
        <w:tab/>
        <w:tab/>
        <w:tab/>
        <w:t>neprišla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MAR Akmenu Gele</w:t>
        <w:tab/>
        <w:tab/>
        <w:t>V</w:t>
      </w:r>
    </w:p>
    <w:p>
      <w:pPr>
        <w:pStyle w:val="Normal"/>
        <w:ind w:left="900" w:right="0" w:firstLine="5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SUKY – trieda stredná</w:t>
      </w:r>
      <w:r>
        <w:rPr>
          <w:sz w:val="20"/>
          <w:szCs w:val="20"/>
          <w:u w:val="single"/>
        </w:rPr>
        <w:t xml:space="preserve"> /  </w:t>
      </w:r>
      <w:r>
        <w:rPr>
          <w:i/>
          <w:sz w:val="20"/>
          <w:szCs w:val="20"/>
          <w:u w:val="single"/>
        </w:rPr>
        <w:t>Intermediate class – femal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CHANA Svetla zvezda</w:t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HUSMIGUL Varorud</w:t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EŠEI Shah-Azim</w:t>
        <w:tab/>
        <w:tab/>
        <w:t>V2, Res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INDŽI Shah-Azim</w:t>
        <w:tab/>
        <w:tab/>
        <w:t>nepriš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EZER Shah-Azim</w:t>
        <w:tab/>
        <w:tab/>
        <w:t>V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EKSHE Shah-Azim</w:t>
        <w:tab/>
        <w:tab/>
        <w:t>V1, 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ANA Asijské srdce</w:t>
        <w:tab/>
        <w:tab/>
        <w:t>nepriš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T Borojo</w:t>
        <w:tab/>
        <w:tab/>
        <w:tab/>
        <w:t>nepriš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HY EMILI Barsuk</w:t>
        <w:tab/>
        <w:tab/>
        <w:t>V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MU Borojo</w:t>
        <w:tab/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y-Shaitan EUROPA</w:t>
        <w:tab/>
        <w:tab/>
        <w:t>V</w:t>
      </w:r>
    </w:p>
    <w:p>
      <w:pPr>
        <w:pStyle w:val="Normal"/>
        <w:ind w:left="1260" w:right="0" w:firstLine="1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sz w:val="20"/>
          <w:szCs w:val="20"/>
          <w:u w:val="single"/>
        </w:rPr>
        <w:t xml:space="preserve">SUKY – trieda otvorená  / </w:t>
      </w:r>
      <w:r>
        <w:rPr>
          <w:i/>
          <w:sz w:val="20"/>
          <w:szCs w:val="20"/>
          <w:u w:val="single"/>
        </w:rPr>
        <w:t>Open class – female</w:t>
      </w:r>
    </w:p>
    <w:p>
      <w:pPr>
        <w:pStyle w:val="Normal"/>
        <w:ind w:left="0" w:right="0"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J-PERI Medzhal Ala</w:t>
        <w:tab/>
        <w:tab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JŠA Jar-Raset             </w:t>
        <w:tab/>
        <w:tab/>
        <w:t>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ADANA Ak-Aka               </w:t>
        <w:tab/>
        <w:t>V1, 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AGIRA Asijské srdce</w:t>
        <w:tab/>
        <w:tab/>
        <w:t>V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AGIRA Veselý dvor</w:t>
        <w:tab/>
        <w:tab/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BARCHA Asian Legend </w:t>
        <w:tab/>
        <w:tab/>
        <w:t>V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-ČEMELI Ak-Aka</w:t>
        <w:tab/>
        <w:tab/>
        <w:t>neprišl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RYA Mortal Combat</w:t>
        <w:tab/>
        <w:tab/>
        <w:t>neprišl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ŽANYM</w:t>
        <w:tab/>
        <w:tab/>
        <w:tab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LISHA Zlatá Louka</w:t>
        <w:tab/>
        <w:tab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ekete –Sivatag </w:t>
      </w:r>
      <w:r>
        <w:rPr>
          <w:rFonts w:cs="Times New Roman"/>
          <w:b/>
          <w:sz w:val="20"/>
          <w:szCs w:val="20"/>
        </w:rPr>
        <w:t>Ö</w:t>
      </w:r>
      <w:r>
        <w:rPr>
          <w:b/>
          <w:sz w:val="20"/>
          <w:szCs w:val="20"/>
        </w:rPr>
        <w:t>re Basska</w:t>
        <w:tab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ONA Pirosao</w:t>
        <w:tab/>
        <w:tab/>
        <w:tab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YA Pirosao</w:t>
        <w:tab/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Z Obriy</w:t>
        <w:tab/>
        <w:tab/>
        <w:tab/>
        <w:t>V4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NNA Mako-l-Ala</w:t>
        <w:tab/>
        <w:tab/>
        <w:t>V2, ResCAC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ĽA Mako-l-Ala</w:t>
        <w:tab/>
        <w:tab/>
        <w:t>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A-GIZ</w:t>
        <w:tab/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DA</w:t>
        <w:tab/>
        <w:tab/>
        <w:tab/>
        <w:tab/>
        <w:t>V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LA Ri-Vě-Gu</w:t>
        <w:tab/>
        <w:tab/>
        <w:tab/>
        <w:t xml:space="preserve"> V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y-Shaitan INARA</w:t>
        <w:tab/>
        <w:tab/>
        <w:t>neprišl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áni Gladiátor AZIZYAN</w:t>
        <w:tab/>
        <w:t>V</w:t>
      </w:r>
    </w:p>
    <w:p>
      <w:pPr>
        <w:pStyle w:val="Normal"/>
        <w:ind w:left="12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b/>
          <w:sz w:val="20"/>
          <w:szCs w:val="20"/>
          <w:u w:val="single"/>
        </w:rPr>
        <w:t xml:space="preserve">SUKY – trieda šampiónov  / </w:t>
      </w:r>
      <w:r>
        <w:rPr>
          <w:i/>
          <w:sz w:val="20"/>
          <w:szCs w:val="20"/>
          <w:u w:val="single"/>
        </w:rPr>
        <w:t>Champion class – female</w:t>
      </w:r>
    </w:p>
    <w:p>
      <w:pPr>
        <w:pStyle w:val="Normal"/>
        <w:ind w:left="0" w:right="0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GAJA Varorud</w:t>
        <w:tab/>
        <w:tab/>
        <w:t>V2, ResCA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ABUSCHKA Shah-Azim</w:t>
        <w:tab/>
        <w:t>V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AŠARAH Amu-Darya</w:t>
        <w:tab/>
        <w:tab/>
        <w:t>V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RKA Rohrbach-Benko</w:t>
        <w:tab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HALYNKA Mako-l-Ala</w:t>
        <w:tab/>
        <w:tab/>
        <w:t>V1, CAC, BOB, BI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JARANGA Akmenu Gele</w:t>
        <w:tab/>
        <w:t>V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uráni Gladiátor LEGENDA</w:t>
        <w:tab/>
        <w:t>V</w:t>
      </w:r>
    </w:p>
    <w:p>
      <w:pPr>
        <w:pStyle w:val="Normal"/>
        <w:ind w:left="1260" w:righ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708" w:right="0" w:hanging="0"/>
        <w:rPr/>
      </w:pPr>
      <w:r>
        <w:rPr>
          <w:b/>
          <w:sz w:val="20"/>
          <w:szCs w:val="20"/>
          <w:u w:val="single"/>
        </w:rPr>
        <w:t xml:space="preserve">SUKY – trieda veteránov / </w:t>
      </w:r>
      <w:r>
        <w:rPr>
          <w:i/>
          <w:sz w:val="20"/>
          <w:szCs w:val="20"/>
          <w:u w:val="single"/>
        </w:rPr>
        <w:t>Veteran class – female</w:t>
      </w:r>
    </w:p>
    <w:p>
      <w:pPr>
        <w:pStyle w:val="Normal"/>
        <w:ind w:left="0" w:right="0" w:firstLine="70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INA Ri-Vě-Gu</w:t>
        <w:tab/>
        <w:tab/>
        <w:tab/>
        <w:t>V1</w:t>
      </w:r>
    </w:p>
    <w:p>
      <w:pPr>
        <w:pStyle w:val="Normal"/>
        <w:ind w:left="1260" w:right="0" w:firstLine="1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SY – posúdenie na preregistráciu z TA na SAO</w:t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ANCHO Danica – spĺňa podmienk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ALAJ Ak-Aka – spĺňa podmienk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EGYR Gara Chan – spĺňa podmienky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G-BABUR Tuhaj Bej - neprišiel</w:t>
      </w:r>
    </w:p>
    <w:p>
      <w:pPr>
        <w:pStyle w:val="Normal"/>
        <w:ind w:left="1260" w:right="0" w:hanging="0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GAPLAN Tuhaj Bej – spĺňa podmienky</w:t>
      </w:r>
    </w:p>
    <w:p>
      <w:pPr>
        <w:pStyle w:val="Normal"/>
        <w:ind w:left="12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KY – posúdenie na preregistráciu z TA na SAO</w:t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right="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ab/>
        <w:t xml:space="preserve">  DARJA Gara Chan – spĺňa podmienky</w:t>
      </w:r>
    </w:p>
    <w:p>
      <w:pPr>
        <w:pStyle w:val="Normal"/>
        <w:ind w:left="708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46:00Z</dcterms:created>
  <dc:creator>Jawka</dc:creator>
  <dc:description/>
  <dc:language>en-US</dc:language>
  <cp:lastModifiedBy>jawka</cp:lastModifiedBy>
  <dcterms:modified xsi:type="dcterms:W3CDTF">2010-04-07T21:46:00Z</dcterms:modified>
  <cp:revision>2</cp:revision>
  <dc:subject/>
  <dc:title>zoznam SAO Kamenny Mlyn 2010</dc:title>
</cp:coreProperties>
</file>