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AUKAZSKÝ OVČIAK</w:t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EMIR - V2</w:t>
      </w:r>
    </w:p>
    <w:p>
      <w:pPr>
        <w:pStyle w:val="Normal"/>
        <w:ind w:left="12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10,  nar. 19.08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ayan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Peter, MVDr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estiné Kovács Zsuzsanna</w:t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ZAFAR Elbrus Chán – V1 CAJC KLUBOVÝ VÍŤAZ MLADÝCH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89,  nar. 8.7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Hannibal Remon Fá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op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Intermediate </w:t>
      </w:r>
      <w:r>
        <w:rPr>
          <w:i/>
          <w:color w:val="000000"/>
          <w:sz w:val="20"/>
          <w:szCs w:val="20"/>
          <w:u w:val="single"/>
        </w:rPr>
        <w:t xml:space="preserve"> class – male</w:t>
      </w:r>
    </w:p>
    <w:p>
      <w:pPr>
        <w:pStyle w:val="Normal"/>
        <w:ind w:left="708" w:firstLine="552"/>
        <w:rPr>
          <w:i/>
          <w:i/>
          <w:color w:val="FF00FF"/>
          <w:sz w:val="20"/>
          <w:szCs w:val="20"/>
          <w:u w:val="single"/>
        </w:rPr>
      </w:pPr>
      <w:r>
        <w:rPr>
          <w:i/>
          <w:color w:val="FF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kavér-Őre JÚDÁS –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22,  nar. 13.5.2010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ikavér-Őre Bany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tos Zolt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firstLine="55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CIFER Šejtanova smečka –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08, nar. 24.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Frajer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ynamica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mržová Jana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učkoví Nikoleta a Juraj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MZECHABUKI SHAVLEG Echinus – V2 R-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00, nar. 09.03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ocznyj Hunhuz Echin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Moskovia Echin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Zaboklicka M.i M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oriščák Michal, Mgr.</w:t>
      </w:r>
    </w:p>
    <w:p>
      <w:pPr>
        <w:pStyle w:val="Normal"/>
        <w:tabs>
          <w:tab w:val="clear" w:pos="708"/>
          <w:tab w:val="left" w:pos="3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color w:val="FF00FF"/>
          <w:sz w:val="20"/>
          <w:szCs w:val="20"/>
        </w:rPr>
        <w:t xml:space="preserve">      </w:t>
      </w: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GESTAN Daur Don – VD 1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316, nar. 22.0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hamsi Sh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roza Daur Do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hatalova T.M.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adínska Soňa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AMANT Daur Don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19, nar. 22.0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hamsi Sh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roza Daur Do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hatalova T.M.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Hatalčík Ján, Ing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LEG Elbrus Chán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120, nar. 19.06.2008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Yukatan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il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MUR Elbrus Chán – Nezúčastnil sa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190, nar. 26.0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arla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zaniszló J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VAGAN  Elbrus Chán – VD 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03 nar. 07.03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arevna Remon Fá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teinhauser Jaroslav</w:t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S Elbrus Chán – V1 CAC KLUBOVÝ VÍŤAZ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069, nar. 20.10.2007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šteniat  / </w:t>
      </w:r>
      <w:r>
        <w:rPr>
          <w:i/>
          <w:iCs/>
          <w:color w:val="000000"/>
          <w:sz w:val="20"/>
          <w:szCs w:val="20"/>
          <w:u w:val="single"/>
        </w:rPr>
        <w:t>Baby cl</w:t>
      </w:r>
      <w:r>
        <w:rPr>
          <w:i/>
          <w:color w:val="000000"/>
          <w:sz w:val="20"/>
          <w:szCs w:val="20"/>
          <w:u w:val="single"/>
        </w:rPr>
        <w:t>ass – fe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BERLAND Asta la Vista - V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V 006/11,  nar. 28.03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Eniseyskiy Medved Gvardii Polkovni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orgona Bargun Bargai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emchenko Mar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Nevrlá Zuzana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DYNASTIA GVIDONA iz Svetlego Doma – Nezúčastnila sa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   ,  nar. 15.10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oničeva Veroni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XI Labova samota – VD 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78,  nar. 26.02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šír-Chán Kazan Šer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rita Pet-Mir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Ch: Santoris Ladislav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Černý Iv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LECTRA  Erudit – VD 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30,  nar. 15.09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Opasny Sopernik iz Grada Velikog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rozinka  Erudi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ichal Buri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Ágh Štefan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ILA Ohnivá krv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05,  nar. 25.07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Ersan Echinus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M:  Gabi Ohnivá kr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Ágh Štef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Kovalík Filip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VETA  Elbrus Chán – V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84 nar. 15.6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in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1260" w:hanging="0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IVA Elbrus Chán – V1 CAJC KV-Mladých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93,  nar. 8.7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Hannibal Remon Fá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op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12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12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/  </w:t>
      </w:r>
      <w:r>
        <w:rPr>
          <w:i/>
          <w:color w:val="000000"/>
          <w:sz w:val="20"/>
          <w:szCs w:val="20"/>
          <w:u w:val="single"/>
        </w:rPr>
        <w:t>Intermediate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A JUSA ze Žďárských lesů – V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 3559/10 nar. 10.4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herie Deškere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rosecký Ale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rosecký Aleš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kavér-Őre ILKA –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21,  nar. 20.05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ajan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ábapatyi Il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tos Zoltán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ah Királya DEBORA – V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,  nar. 11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azah Királya Arlet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estiné Kovács Zsuzsan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ah Királya DHASKA –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J 756/10,  nar. 11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azah Királya Arlet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estiné Kovács Zsuzsan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estiné Kovács Zsuzsan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josháza Réme FÉLIS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OE 950/10, nar. 15.3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ajosháza Réme Al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óth Igná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Majosháza Réme FLÓRA – Nezúčastnila sa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20, nar. 15.3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ajosháza Réme Al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óth Igná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oriščák Michal, Mgr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ind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ÁTHORY Mount Chán – V1 CAC,KLUBOVÝ VÍŤAZ, BOB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ČMKU/KAO 3549/09/09, nar. 13.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Moravcová Mari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AR PRINCES de Lobo monte – V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480/09,  nar. 04.06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mulet Zlatá Fontá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mbada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erbanská Andre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Kovalík Filip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MURA Ázijský medveď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32,  nar. 21.05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lastelin Rus Grizli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oz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Jasovský Ľubomí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omor Jaroslav, Bc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TYA Echinus -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53, nar. 26.07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ocznyj Hunhuz Echin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Pulya Super Agent iz Imperii Anny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Ch: Zaboklicka M.i M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oriščák Michal, Mgr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ARA Elbrus Chán – V2 R-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56, nar. 21.07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il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ILIA Elbrus Chán –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59, nar. 21.07.2009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il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</w:t>
      </w:r>
      <w:r>
        <w:rPr>
          <w:b/>
          <w:color w:val="000000"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>Champion class – female</w:t>
      </w:r>
    </w:p>
    <w:p>
      <w:pPr>
        <w:pStyle w:val="Normal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AUDREY Něžný Obr – V1 CAC</w:t>
      </w:r>
    </w:p>
    <w:p>
      <w:pPr>
        <w:pStyle w:val="Normal"/>
        <w:ind w:left="900" w:hanging="0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MKU/KAO 2948/06, nar. 05.10.2006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Evdokim iz Russkoy Provintsyii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M:  Cindy Pet-Mi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cíková Naď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Kocíková Naďa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b/>
          <w:color w:val="000000"/>
          <w:sz w:val="20"/>
          <w:szCs w:val="20"/>
        </w:rPr>
        <w:t>32  EURIKA iz Ruskog  izvora – V3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JR 70953 Sro, nar. 20.03.2009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oyavoy Russkiy Risk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Onega iz Ruskog Izvora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olina Simic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Polák Milan</w:t>
      </w:r>
    </w:p>
    <w:p>
      <w:pPr>
        <w:pStyle w:val="Normal"/>
        <w:ind w:firstLine="70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0"/>
          <w:szCs w:val="20"/>
        </w:rPr>
        <w:t>33 HELGA Ohnivá Krv – V2 R-CAC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064, nar. 22.10.2007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Mélyvolgyi Morcos Ando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:  Hevérka Aghov dvor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Ágh Štef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ačesa Pet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GA Erudit – V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 3411/09,  nar. 20.2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Peresvet Bula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rozinka  Erudi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ichal Buri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rosecký Ale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veteránov / </w:t>
      </w:r>
      <w:r>
        <w:rPr>
          <w:b/>
          <w:i/>
          <w:iCs/>
          <w:color w:val="000000"/>
          <w:sz w:val="20"/>
          <w:szCs w:val="20"/>
          <w:u w:val="single"/>
        </w:rPr>
        <w:t>Veteran class – female</w:t>
      </w:r>
    </w:p>
    <w:p>
      <w:pPr>
        <w:pStyle w:val="Normal"/>
        <w:ind w:firstLine="708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/>
      </w:pPr>
      <w:r>
        <w:rPr>
          <w:b/>
          <w:color w:val="000000"/>
          <w:sz w:val="20"/>
          <w:szCs w:val="20"/>
        </w:rPr>
        <w:t>35  ONEGA iz Ruskog  izvora - V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JR 71639 Kov, nar. 23.07.2003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amotsvety Urala Ideal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ijana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olina Simic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Polák Milan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left"/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Trieda šteniat</w:t>
      </w:r>
      <w:r>
        <w:rPr/>
        <w:br/>
      </w:r>
      <w:r>
        <w:rPr>
          <w:b/>
          <w:bCs/>
        </w:rPr>
        <w:t xml:space="preserve">Abas Kesgir – Neperspektívny  </w:t>
      </w:r>
      <w:r>
        <w:rPr/>
        <w:t>(Tamerlan x Lara Borojo)</w:t>
        <w:br/>
        <w:br/>
      </w:r>
      <w:r>
        <w:rPr>
          <w:u w:val="single"/>
        </w:rPr>
        <w:t>Trieda dorastu</w:t>
      </w:r>
      <w:r>
        <w:rPr/>
        <w:br/>
        <w:br/>
      </w:r>
      <w:r>
        <w:rPr>
          <w:b/>
          <w:bCs/>
        </w:rPr>
        <w:t>VN1 Nikolaj Achal Tekin</w:t>
      </w:r>
      <w:r>
        <w:rPr/>
        <w:t xml:space="preserve"> (Amal x Erekshe Shah-Azim)</w:t>
        <w:br/>
      </w:r>
      <w:r>
        <w:rPr>
          <w:b/>
          <w:bCs/>
        </w:rPr>
        <w:t xml:space="preserve">VN2 Sabyr Borojo </w:t>
      </w:r>
      <w:r>
        <w:rPr/>
        <w:t>(Tamerlan x Vesta Royal Gift of Asia)</w:t>
        <w:br/>
      </w:r>
      <w:r>
        <w:rPr>
          <w:b/>
          <w:bCs/>
        </w:rPr>
        <w:t>VN3 Akim Bukovina Tatry</w:t>
      </w:r>
      <w:r>
        <w:rPr/>
        <w:t xml:space="preserve"> (Coral Rohrbach Benko x Fiona Pirosao)</w:t>
        <w:br/>
      </w:r>
      <w:r>
        <w:rPr>
          <w:b/>
          <w:bCs/>
        </w:rPr>
        <w:t xml:space="preserve">VN4 Levi Mako-l-ala </w:t>
      </w:r>
      <w:r>
        <w:rPr/>
        <w:t>(Gurchan Togo x Bajguš Mako-l-ala)</w:t>
        <w:br/>
      </w:r>
      <w:r>
        <w:rPr>
          <w:b/>
          <w:bCs/>
        </w:rPr>
        <w:t>VN Nikita Achal Tekin</w:t>
      </w:r>
      <w:r>
        <w:rPr/>
        <w:t xml:space="preserve"> (Amal x Erekshe Shah-Azim)</w:t>
        <w:br/>
      </w:r>
      <w:r>
        <w:rPr>
          <w:b/>
          <w:bCs/>
        </w:rPr>
        <w:t xml:space="preserve">VN Konstatntin – Katakomba Ata Ata </w:t>
      </w:r>
      <w:r>
        <w:rPr/>
        <w:t>(Turáni Gladiátor Atahan x Tedzsen Cassandra Magdalena)</w:t>
        <w:br/>
      </w:r>
      <w:r>
        <w:rPr>
          <w:b/>
          <w:bCs/>
        </w:rPr>
        <w:t>VN Bagtyjar Jarag</w:t>
      </w:r>
      <w:r>
        <w:rPr/>
        <w:t xml:space="preserve"> (Nagysh x Jaranga Akmenu Gele)</w:t>
        <w:br/>
        <w:br/>
      </w:r>
      <w:r>
        <w:rPr>
          <w:u w:val="single"/>
        </w:rPr>
        <w:t>Trieda mladých</w:t>
      </w:r>
      <w:r>
        <w:rPr/>
        <w:br/>
      </w:r>
      <w:r>
        <w:rPr>
          <w:b/>
          <w:bCs/>
        </w:rPr>
        <w:br/>
        <w:t>V1 CAJC Daryal-ug Gyssar Gurbat</w:t>
      </w:r>
      <w:r>
        <w:rPr/>
        <w:t xml:space="preserve"> (Farid ot Orlovych x Knyazhna Chingizovna)</w:t>
        <w:br/>
      </w:r>
      <w:r>
        <w:rPr>
          <w:b/>
          <w:bCs/>
        </w:rPr>
        <w:t>V2 Jadore Asijské srdce</w:t>
      </w:r>
      <w:r>
        <w:rPr/>
        <w:t xml:space="preserve"> (Bachar iz Aleksandrovoi Slobody x Azira Dolina Zarawszan)</w:t>
        <w:br/>
      </w:r>
      <w:r>
        <w:rPr>
          <w:b/>
          <w:bCs/>
        </w:rPr>
        <w:t xml:space="preserve">V3 Takyr Bakkar Chepás Kennel </w:t>
      </w:r>
      <w:r>
        <w:rPr/>
        <w:t>(Sotkar iz Ozera Chernogo x E-Brenda Chepás Kennel)</w:t>
        <w:br/>
      </w:r>
      <w:r>
        <w:rPr>
          <w:b/>
          <w:bCs/>
        </w:rPr>
        <w:t xml:space="preserve">VD Ursus Jekemen </w:t>
      </w:r>
      <w:r>
        <w:rPr/>
        <w:t>(Mia Mia Azhdar x Aydashi Varorud)</w:t>
        <w:br/>
      </w:r>
      <w:r>
        <w:rPr>
          <w:b/>
          <w:bCs/>
        </w:rPr>
        <w:t xml:space="preserve">VD Black Jack Chacalkiz Chenekel </w:t>
      </w:r>
      <w:r>
        <w:rPr/>
        <w:t>(Bar Chan Bar Mansur x Darka Rohrbach-Benko)</w:t>
        <w:br/>
      </w:r>
      <w:r>
        <w:rPr>
          <w:b/>
          <w:bCs/>
        </w:rPr>
        <w:t xml:space="preserve">Aman Kora-Bora Sklabiňa </w:t>
      </w:r>
      <w:r>
        <w:rPr/>
        <w:t>(Džambo Gara-Chan x Léna Turáni Gladiator) – bez ocenenia</w:t>
        <w:br/>
        <w:br/>
      </w:r>
      <w:r>
        <w:rPr>
          <w:u w:val="single"/>
        </w:rPr>
        <w:t>Trieda stredná</w:t>
      </w:r>
      <w:r>
        <w:rPr/>
        <w:br/>
        <w:br/>
      </w:r>
      <w:r>
        <w:rPr>
          <w:b/>
          <w:bCs/>
        </w:rPr>
        <w:t>V1 CAC Klubový víťaz Gajrat Gara-Chan</w:t>
      </w:r>
      <w:r>
        <w:rPr/>
        <w:t xml:space="preserve"> (Bar Chan Bar Mansur x Goja Tuhaj-Bej)</w:t>
        <w:br/>
      </w:r>
      <w:r>
        <w:rPr>
          <w:b/>
          <w:bCs/>
        </w:rPr>
        <w:t xml:space="preserve">V2 res. CAC Erim Mia Caoko Mia </w:t>
      </w:r>
      <w:r>
        <w:rPr/>
        <w:t>(Kich iz Aleksandrovoi Slobody x Achak Asy Alba)</w:t>
        <w:br/>
      </w:r>
      <w:r>
        <w:rPr>
          <w:b/>
          <w:bCs/>
        </w:rPr>
        <w:t xml:space="preserve">V3 Pushtun Barsuk </w:t>
      </w:r>
      <w:r>
        <w:rPr/>
        <w:t>(Zortash Urush Urs x Itaka Barsuk)</w:t>
        <w:br/>
      </w:r>
      <w:r>
        <w:rPr>
          <w:b/>
          <w:bCs/>
        </w:rPr>
        <w:t xml:space="preserve">V4 Fyul Bay Varorud </w:t>
      </w:r>
      <w:r>
        <w:rPr/>
        <w:t>(Mia Mia Azhdar x Janga Baronas)</w:t>
        <w:br/>
      </w:r>
      <w:r>
        <w:rPr>
          <w:b/>
          <w:bCs/>
        </w:rPr>
        <w:t>V Dev Asian Legend</w:t>
      </w:r>
      <w:r>
        <w:rPr/>
        <w:t xml:space="preserve"> (Berk Belyi Klyk x Eshh Dashbi)</w:t>
        <w:br/>
      </w:r>
      <w:r>
        <w:rPr>
          <w:b/>
          <w:bCs/>
        </w:rPr>
        <w:t>V Abacab Chacalkiz Chenekel</w:t>
      </w:r>
      <w:r>
        <w:rPr/>
        <w:t xml:space="preserve"> (Turkmen Kala Ugur x Dyra Rohrbach-Benko)</w:t>
        <w:br/>
      </w:r>
      <w:r>
        <w:rPr>
          <w:b/>
          <w:bCs/>
        </w:rPr>
        <w:t>V Akbar Juraga</w:t>
      </w:r>
      <w:r>
        <w:rPr/>
        <w:t xml:space="preserve"> (Daihan Karanuker x Farida)</w:t>
        <w:br/>
      </w:r>
      <w:r>
        <w:rPr>
          <w:b/>
          <w:bCs/>
        </w:rPr>
        <w:t xml:space="preserve">V Caligula Altyn Depe </w:t>
      </w:r>
      <w:r>
        <w:rPr/>
        <w:t>(Benito Zlatá louka x Alba Zasvoji)</w:t>
        <w:br/>
      </w:r>
      <w:r>
        <w:rPr>
          <w:b/>
          <w:bCs/>
        </w:rPr>
        <w:t>V Dino Svetla Zvezda</w:t>
      </w:r>
      <w:r>
        <w:rPr/>
        <w:t xml:space="preserve"> (Chan-Tengri Usull-Bek x Freya Pirosao)</w:t>
        <w:br/>
      </w:r>
      <w:r>
        <w:rPr>
          <w:b/>
          <w:bCs/>
        </w:rPr>
        <w:t xml:space="preserve">V Faraz Zardak </w:t>
      </w:r>
      <w:r>
        <w:rPr/>
        <w:t>(Eshh Oberon x Nur Ajlu iz Doma Surakovych)</w:t>
        <w:br/>
      </w:r>
      <w:r>
        <w:rPr>
          <w:b/>
          <w:bCs/>
        </w:rPr>
        <w:t>V Frayer Varorud</w:t>
      </w:r>
      <w:r>
        <w:rPr/>
        <w:t xml:space="preserve"> (Mia Mia Azhdar x Janga Baronas)</w:t>
        <w:br/>
      </w:r>
      <w:r>
        <w:rPr>
          <w:b/>
          <w:bCs/>
        </w:rPr>
        <w:t xml:space="preserve">V Ramadan Mia Mia </w:t>
      </w:r>
      <w:r>
        <w:rPr/>
        <w:t>(Berendey Radzh x Halva Mia Mia)</w:t>
        <w:br/>
      </w:r>
      <w:r>
        <w:rPr>
          <w:b/>
          <w:bCs/>
        </w:rPr>
        <w:t xml:space="preserve">V Romanov´s Alabai Nazir </w:t>
      </w:r>
      <w:r>
        <w:rPr/>
        <w:t>(C´Lubim Medzhal Ala x Bagtyijar Nurana)</w:t>
        <w:br/>
      </w:r>
      <w:r>
        <w:rPr>
          <w:b/>
          <w:bCs/>
        </w:rPr>
        <w:t>V Vizhdan Akmenu Gele</w:t>
      </w:r>
      <w:r>
        <w:rPr/>
        <w:t xml:space="preserve"> (Kara-Kele Sapar x Nakot)</w:t>
        <w:br/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Basar Akmenu Gele</w:t>
      </w:r>
      <w:r>
        <w:rPr/>
        <w:t xml:space="preserve"> (Kara-Kele Sapar x Kara-Kele Gerk)</w:t>
        <w:br/>
      </w:r>
      <w:r>
        <w:rPr>
          <w:b/>
          <w:bCs/>
        </w:rPr>
        <w:t xml:space="preserve">V </w:t>
      </w:r>
      <w:r>
        <w:rPr/>
        <w:t xml:space="preserve"> </w:t>
      </w:r>
      <w:r>
        <w:rPr>
          <w:b/>
          <w:bCs/>
        </w:rPr>
        <w:t xml:space="preserve">Bešoy z Adži-Chan </w:t>
      </w:r>
      <w:r>
        <w:rPr/>
        <w:t>(Babaj Ak-Aka x Bayburi Shandi Zayna)</w:t>
        <w:br/>
      </w:r>
      <w:r>
        <w:rPr>
          <w:b/>
          <w:bCs/>
        </w:rPr>
        <w:t xml:space="preserve">VD Karagez </w:t>
      </w:r>
      <w:r>
        <w:rPr/>
        <w:t>(Pansher x Darstan Ulzana)</w:t>
        <w:br/>
      </w:r>
      <w:r>
        <w:rPr>
          <w:b/>
          <w:bCs/>
        </w:rPr>
        <w:t xml:space="preserve">VD Palat Borojo </w:t>
      </w:r>
      <w:r>
        <w:rPr/>
        <w:t>(Tamerlan x Vesta Royal Gift of Asia)</w:t>
        <w:br/>
      </w:r>
      <w:r>
        <w:rPr>
          <w:b/>
          <w:bCs/>
        </w:rPr>
        <w:t xml:space="preserve">D Temir Bakkar Chepás Kennel </w:t>
      </w:r>
      <w:r>
        <w:rPr/>
        <w:t>(Sotkar iz Ozera Chernogo x E-Brenda Chepás Kennel)</w:t>
        <w:br/>
        <w:br/>
      </w:r>
      <w:r>
        <w:rPr>
          <w:u w:val="single"/>
        </w:rPr>
        <w:t>Trieda otvorená</w:t>
      </w:r>
      <w:r>
        <w:rPr/>
        <w:br/>
        <w:br/>
      </w:r>
      <w:r>
        <w:rPr>
          <w:b/>
          <w:bCs/>
        </w:rPr>
        <w:t>V1 CAC RAMENSKIY GRIZLI LUCK AYU</w:t>
      </w:r>
      <w:r>
        <w:rPr/>
        <w:t xml:space="preserve"> (Ilhan x Rus Grizli Bereginya)</w:t>
        <w:br/>
      </w:r>
      <w:r>
        <w:rPr>
          <w:b/>
          <w:bCs/>
        </w:rPr>
        <w:t>V2 res.CAC CALIF VARORUD</w:t>
      </w:r>
      <w:r>
        <w:rPr/>
        <w:t xml:space="preserve"> (Blue Chip Ares x Garma Akmenu Gele)</w:t>
        <w:br/>
      </w:r>
      <w:r>
        <w:rPr>
          <w:b/>
          <w:bCs/>
        </w:rPr>
        <w:t>V3 BABAJ AK-AKA</w:t>
      </w:r>
      <w:r>
        <w:rPr/>
        <w:t xml:space="preserve"> (Gaplan Tuhaj Bej x Agača Sidi al-Bakkar)</w:t>
        <w:br/>
      </w:r>
      <w:r>
        <w:rPr>
          <w:b/>
          <w:bCs/>
        </w:rPr>
        <w:t>V4 DA LAN SHI PARIJ</w:t>
      </w:r>
      <w:r>
        <w:rPr/>
        <w:t xml:space="preserve"> (Bossar x Ajdym)</w:t>
        <w:br/>
      </w:r>
      <w:r>
        <w:rPr>
          <w:b/>
          <w:bCs/>
        </w:rPr>
        <w:t>V BOLDAR COUR D´ELSE</w:t>
      </w:r>
      <w:r>
        <w:rPr/>
        <w:t xml:space="preserve"> (Bar Chan Bar Mansur x Alam Cour d´Else)</w:t>
        <w:br/>
      </w:r>
      <w:r>
        <w:rPr>
          <w:b/>
          <w:bCs/>
        </w:rPr>
        <w:t>V BOSAR ANAKIN</w:t>
      </w:r>
      <w:r>
        <w:rPr/>
        <w:t xml:space="preserve"> (Atila Gara-Chan x Bunta Malumi)</w:t>
        <w:br/>
      </w:r>
      <w:r>
        <w:rPr>
          <w:b/>
          <w:bCs/>
        </w:rPr>
        <w:t>V IREK MAKO-L-ALA</w:t>
      </w:r>
      <w:r>
        <w:rPr/>
        <w:t xml:space="preserve"> (Cáša Mako-l-ala x Bajguš Mako-l-ala)</w:t>
        <w:br/>
      </w:r>
      <w:r>
        <w:rPr>
          <w:b/>
          <w:bCs/>
        </w:rPr>
        <w:t>V BAGTYIJAR GAPLAN-RIZHIJ</w:t>
      </w:r>
      <w:r>
        <w:rPr/>
        <w:t xml:space="preserve"> (Ryzan Yakshi Sarbar x Blue Chip Anais)</w:t>
        <w:br/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 xml:space="preserve">FARIS ROHRBACH-BENKO </w:t>
      </w:r>
      <w:r>
        <w:rPr/>
        <w:t>(Ferguš Usull-Bek x Archal Rohrbach-Benko)</w:t>
        <w:br/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 xml:space="preserve">TURKMEN KALA UGUR </w:t>
      </w:r>
      <w:r>
        <w:rPr/>
        <w:t>(Turkmen Kala Azat x Turkmen Kala Dalshin)</w:t>
        <w:br/>
      </w:r>
      <w:r>
        <w:rPr>
          <w:b/>
          <w:bCs/>
        </w:rPr>
        <w:t xml:space="preserve">VD EVAR ROHRBACH-BENKO </w:t>
      </w:r>
      <w:r>
        <w:rPr/>
        <w:t>(Bakul´Mako-l-ala x Archal Rohrbach-Benko)</w:t>
        <w:br/>
      </w:r>
      <w:r>
        <w:rPr>
          <w:b/>
          <w:bCs/>
        </w:rPr>
        <w:t xml:space="preserve">VD FARUH FOR SIDI AL-BAKKAR </w:t>
      </w:r>
      <w:r>
        <w:rPr/>
        <w:t>(Asar Gerakl x D-Ak Altyn Sidi al-Bakkar)</w:t>
        <w:br/>
      </w:r>
      <w:r>
        <w:rPr>
          <w:b/>
          <w:bCs/>
        </w:rPr>
        <w:t>VD JEGOR MAKO-L-ALA</w:t>
      </w:r>
      <w:r>
        <w:rPr/>
        <w:t xml:space="preserve"> (Gurchan Togo x Idzha iz Konvoya na Sugutke)</w:t>
        <w:br/>
      </w:r>
      <w:r>
        <w:rPr>
          <w:b/>
          <w:bCs/>
        </w:rPr>
        <w:t>VD BAGHIR COUR D´ELSE</w:t>
      </w:r>
      <w:r>
        <w:rPr/>
        <w:t xml:space="preserve"> (Bar Chan Bar Mansur x Alam Cour d´Else)</w:t>
        <w:br/>
      </w:r>
      <w:r>
        <w:rPr>
          <w:b/>
          <w:bCs/>
        </w:rPr>
        <w:t xml:space="preserve">VD BAGTYIJAR GISSAR </w:t>
      </w:r>
      <w:r>
        <w:rPr/>
        <w:t xml:space="preserve">(Ryzan Yakshi Sarbar x Blue Chip Anais) </w:t>
        <w:br/>
      </w:r>
      <w:r>
        <w:rPr>
          <w:b/>
        </w:rPr>
        <w:t>C´LUBIM MEDZHAL ALA</w:t>
      </w:r>
      <w:r>
        <w:rPr/>
        <w:t xml:space="preserve"> (Grai Vest Lubim x Odor Mortis Patisha) – nezúčastnil sa</w:t>
        <w:br/>
      </w:r>
      <w:r>
        <w:rPr>
          <w:b/>
        </w:rPr>
        <w:t>EMIR ROHRBACH-BENKO</w:t>
      </w:r>
      <w:r>
        <w:rPr/>
        <w:t xml:space="preserve"> (Bakul´Mako-l-ala x Archal Rohrbach-Benko) – nezúčastnil sa</w:t>
        <w:br/>
      </w:r>
      <w:r>
        <w:rPr>
          <w:b/>
        </w:rPr>
        <w:t>AKIM BAKBAR</w:t>
      </w:r>
      <w:r>
        <w:rPr/>
        <w:t xml:space="preserve"> (Abdul Malumi x Eniky Borojo) – nezúčastnil sa</w:t>
        <w:br/>
        <w:br/>
      </w:r>
      <w:r>
        <w:rPr>
          <w:u w:val="single"/>
        </w:rPr>
        <w:t xml:space="preserve">Trieda šampiónov </w:t>
      </w:r>
      <w:r>
        <w:rPr/>
        <w:br/>
      </w:r>
      <w:r>
        <w:rPr>
          <w:b/>
          <w:bCs/>
        </w:rPr>
        <w:br/>
        <w:t>V1 CAC BENITO ZLATÁ LOUKA</w:t>
      </w:r>
      <w:r>
        <w:rPr/>
        <w:t xml:space="preserve"> (Bachar iz Aleksandrovoi Slobody x Jena Ri-vě-gu)</w:t>
        <w:br/>
      </w:r>
      <w:r>
        <w:rPr>
          <w:b/>
          <w:bCs/>
        </w:rPr>
        <w:t>V2 resCAC SARY-SHAITAN YAR-AMIR</w:t>
      </w:r>
      <w:r>
        <w:rPr/>
        <w:t xml:space="preserve"> (Shalun x Sary-Shaitan Faygul Sashenka)</w:t>
        <w:br/>
        <w:br/>
      </w:r>
      <w:r>
        <w:rPr>
          <w:u w:val="single"/>
        </w:rPr>
        <w:t>Trieda čestná</w:t>
      </w:r>
      <w:r>
        <w:rPr/>
        <w:br/>
        <w:br/>
      </w:r>
      <w:r>
        <w:rPr>
          <w:b/>
          <w:bCs/>
        </w:rPr>
        <w:t>V FERGUŠ USULL-BEK</w:t>
      </w:r>
      <w:r>
        <w:rPr/>
        <w:t xml:space="preserve"> (Mar-Chan x Ajša Usull-Be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FENY</w:t>
        <w:br/>
      </w:r>
      <w:r>
        <w:rPr>
          <w:u w:val="single"/>
        </w:rPr>
        <w:t>Trieda šteniat</w:t>
      </w:r>
      <w:r>
        <w:rPr/>
        <w:br/>
      </w:r>
      <w:r>
        <w:rPr>
          <w:b/>
          <w:bCs/>
        </w:rPr>
        <w:t>AKBARA KESGIR</w:t>
      </w:r>
      <w:r>
        <w:rPr/>
        <w:t xml:space="preserve"> (Tamerlan x Lara Borojo)</w:t>
        <w:br/>
        <w:br/>
      </w:r>
      <w:r>
        <w:rPr>
          <w:u w:val="single"/>
        </w:rPr>
        <w:t xml:space="preserve">Trieda dorastu </w:t>
      </w:r>
      <w:r>
        <w:rPr/>
        <w:br/>
      </w:r>
      <w:r>
        <w:rPr>
          <w:b/>
          <w:bCs/>
        </w:rPr>
        <w:t xml:space="preserve">VN1 MIA MIA BAHRIJA </w:t>
      </w:r>
      <w:r>
        <w:rPr/>
        <w:t xml:space="preserve">(Mia Mia Fazil x Mia Mia Halva) </w:t>
        <w:br/>
      </w:r>
      <w:r>
        <w:rPr>
          <w:b/>
          <w:bCs/>
        </w:rPr>
        <w:t xml:space="preserve">VN CERA MOUNT CHÁN </w:t>
      </w:r>
      <w:r>
        <w:rPr/>
        <w:t>(Bar Chan Bar Mansur x Farida Gara-Chan)</w:t>
        <w:br/>
      </w:r>
      <w:r>
        <w:rPr>
          <w:b/>
          <w:bCs/>
        </w:rPr>
        <w:t xml:space="preserve">VN AURA TAJGA-LAND </w:t>
      </w:r>
      <w:r>
        <w:rPr/>
        <w:t>(Gray Vest Lubim x Gana iz Mednogo ozera)</w:t>
        <w:br/>
      </w:r>
      <w:r>
        <w:rPr>
          <w:b/>
          <w:bCs/>
        </w:rPr>
        <w:t>VN ARCHA TAJGA-LAND</w:t>
      </w:r>
      <w:r>
        <w:rPr/>
        <w:t xml:space="preserve"> (Gray Vest Lubim x Gana iz Mednogo ozera)</w:t>
        <w:br/>
      </w:r>
      <w:r>
        <w:rPr>
          <w:b/>
          <w:bCs/>
        </w:rPr>
        <w:t xml:space="preserve">VN ALFOLDI TOMBOLÓ DÉMON BELLA </w:t>
      </w:r>
      <w:r>
        <w:rPr/>
        <w:t>(Szamarkandi Barón x Rengohegyi Ormán Dzsamár)</w:t>
        <w:br/>
      </w:r>
      <w:r>
        <w:rPr>
          <w:b/>
          <w:bCs/>
        </w:rPr>
        <w:t xml:space="preserve">VN ALFOLDI TOMBOLÓ DÉMON BRIXI </w:t>
      </w:r>
      <w:r>
        <w:rPr/>
        <w:t>(Szamarkandi Barón x Rengohegyi Ormán Dzsamár)</w:t>
        <w:br/>
      </w:r>
      <w:r>
        <w:rPr>
          <w:b/>
          <w:bCs/>
        </w:rPr>
        <w:t xml:space="preserve">VN BAŠKA ZOBORSKÝ DÉMON </w:t>
      </w:r>
      <w:r>
        <w:rPr/>
        <w:t>(Furud Podstránie x Baška Veselý dvor)</w:t>
        <w:br/>
      </w:r>
      <w:r>
        <w:rPr>
          <w:b/>
          <w:bCs/>
        </w:rPr>
        <w:t>VN CENTRA MOUNT CHÁN</w:t>
      </w:r>
      <w:r>
        <w:rPr/>
        <w:t xml:space="preserve"> (Bar Chan Bar Mansur x Farida Gara-Chan)</w:t>
        <w:br/>
      </w:r>
      <w:r>
        <w:rPr>
          <w:b/>
          <w:bCs/>
        </w:rPr>
        <w:t xml:space="preserve">VN DILYARA ATLYN-DEPE </w:t>
      </w:r>
      <w:r>
        <w:rPr/>
        <w:t>(Baf Mortal Combat x Bayka Atlyn-Depe)</w:t>
        <w:br/>
      </w:r>
      <w:r>
        <w:rPr>
          <w:b/>
          <w:bCs/>
        </w:rPr>
        <w:t>VN KONSTANTIN-KATAKOMBA AMARZA</w:t>
      </w:r>
      <w:r>
        <w:rPr/>
        <w:t xml:space="preserve"> (Turáni Gladiátor Atahan x Tedzsen Cassandra Magdalena)</w:t>
        <w:br/>
      </w:r>
      <w:r>
        <w:rPr>
          <w:b/>
          <w:bCs/>
        </w:rPr>
        <w:t>N DEREKLY</w:t>
      </w:r>
      <w:r>
        <w:rPr/>
        <w:t xml:space="preserve"> (Dev Obriy x Vasja Ekimen-Borispol)</w:t>
        <w:br/>
      </w:r>
      <w:r>
        <w:rPr>
          <w:b/>
          <w:bCs/>
        </w:rPr>
        <w:t>MIDISLANDER UNIQUE TEMUDZHIN KELE</w:t>
      </w:r>
      <w:r>
        <w:rPr/>
        <w:t xml:space="preserve"> (Ramenskiiy Grizli Luck Ayu x Daura Medzhal Ala) – nezúčastnila sa</w:t>
        <w:br/>
      </w:r>
      <w:r>
        <w:rPr>
          <w:b/>
          <w:bCs/>
        </w:rPr>
        <w:t xml:space="preserve">VN BELLA MENIN DOS </w:t>
      </w:r>
      <w:r>
        <w:rPr/>
        <w:t>(Bakyr Asian Legend x Elisha Zlatá louka)</w:t>
        <w:br/>
        <w:br/>
        <w:br/>
        <w:br/>
      </w:r>
      <w:r>
        <w:rPr>
          <w:u w:val="single"/>
        </w:rPr>
        <w:t>Trieda mladých</w:t>
      </w:r>
      <w:r>
        <w:rPr/>
        <w:br/>
        <w:br/>
      </w:r>
      <w:r>
        <w:rPr>
          <w:b/>
          <w:bCs/>
        </w:rPr>
        <w:t>V1 CAJC, Klubový víťaz mladých KOJČI ASIJSKÉ SRDCE</w:t>
      </w:r>
      <w:r>
        <w:rPr/>
        <w:t xml:space="preserve"> (Bayburi Shandi Zullakan x Nirvana Mia)</w:t>
        <w:br/>
      </w:r>
      <w:r>
        <w:rPr>
          <w:b/>
          <w:bCs/>
        </w:rPr>
        <w:t>V2 URUS SHAITAN KAVIA</w:t>
      </w:r>
      <w:r>
        <w:rPr/>
        <w:t xml:space="preserve"> (Ortodoks Konvent Hatyrdzhem x Zar Hakan Ayara)</w:t>
        <w:br/>
      </w:r>
      <w:r>
        <w:rPr>
          <w:b/>
          <w:bCs/>
        </w:rPr>
        <w:t xml:space="preserve">V3 RULČI BOROJO </w:t>
      </w:r>
      <w:r>
        <w:rPr/>
        <w:t>(Ak-Elbars It-Kiene Bag Dan x Vesta Royal Gift of Asia)</w:t>
        <w:br/>
      </w:r>
      <w:r>
        <w:rPr>
          <w:b/>
          <w:bCs/>
        </w:rPr>
        <w:t>V4 MAYRA ASIJSKÉ SRDCE</w:t>
      </w:r>
      <w:r>
        <w:rPr/>
        <w:t xml:space="preserve"> (Zhang Yarak Yaran x Bayburi Shandi Idili)</w:t>
        <w:br/>
      </w:r>
      <w:r>
        <w:rPr>
          <w:b/>
          <w:bCs/>
        </w:rPr>
        <w:t xml:space="preserve">V AIDA KORA-BORA SKLABIŇA </w:t>
      </w:r>
      <w:r>
        <w:rPr/>
        <w:t>(Džambo Gara-Chan x Léna Turáni Gladiator)</w:t>
        <w:br/>
      </w:r>
      <w:r>
        <w:rPr>
          <w:b/>
          <w:bCs/>
        </w:rPr>
        <w:t>V BIJOU CHACALKIZ CHENEKEL</w:t>
      </w:r>
      <w:r>
        <w:rPr/>
        <w:t xml:space="preserve"> (Bar Chan Bar Mansur x Darka Rohrbach-Benko)</w:t>
        <w:br/>
      </w:r>
      <w:r>
        <w:rPr>
          <w:b/>
          <w:bCs/>
        </w:rPr>
        <w:t>V CASIA PATAMIRA</w:t>
      </w:r>
      <w:r>
        <w:rPr/>
        <w:t xml:space="preserve"> (Lykan Borojo x Nammu Borojo)</w:t>
        <w:br/>
      </w:r>
      <w:r>
        <w:rPr>
          <w:b/>
          <w:bCs/>
        </w:rPr>
        <w:t>V TAPA BAKKAR CHEPÁS KENNEL</w:t>
      </w:r>
      <w:r>
        <w:rPr/>
        <w:t xml:space="preserve"> (Sotkar iz Ozera Chernogo x E-Brenda Chepás Kennel)</w:t>
        <w:br/>
      </w:r>
      <w:r>
        <w:rPr>
          <w:b/>
          <w:bCs/>
        </w:rPr>
        <w:t xml:space="preserve">VD AFÉRA VON PISCHKOT </w:t>
      </w:r>
      <w:r>
        <w:rPr/>
        <w:t>(Jirgin Barsuk x Ayashee da Paolo Corte)</w:t>
        <w:br/>
      </w:r>
      <w:r>
        <w:rPr>
          <w:b/>
        </w:rPr>
        <w:t>JOSEPHINE ASIJSKÉ SRDCE</w:t>
      </w:r>
      <w:r>
        <w:rPr/>
        <w:t xml:space="preserve"> (Bachar iz Aleksandrovoi Slobody x Azira Dolina Zarawszan) – nezúčastnila sa</w:t>
        <w:br/>
      </w:r>
      <w:r>
        <w:rPr>
          <w:b/>
        </w:rPr>
        <w:t>SARY-SHAITAN INDIGIRA</w:t>
      </w:r>
      <w:r>
        <w:rPr/>
        <w:t xml:space="preserve"> (Sary-Shaitan Yar-Amir x Sary-Shaitan Inara) – nezúčastnila sa</w:t>
        <w:br/>
        <w:br/>
      </w:r>
      <w:r>
        <w:rPr>
          <w:u w:val="single"/>
        </w:rPr>
        <w:t>Trieda stredná</w:t>
      </w:r>
      <w:r>
        <w:rPr/>
        <w:br/>
        <w:br/>
      </w:r>
      <w:r>
        <w:rPr>
          <w:b/>
          <w:bCs/>
        </w:rPr>
        <w:t>V1 CAC GOYA GARA-CHAN</w:t>
      </w:r>
      <w:r>
        <w:rPr/>
        <w:t xml:space="preserve"> (Bar Chan Bar Mansur x Goja Tuhajbej)</w:t>
        <w:br/>
      </w:r>
      <w:r>
        <w:rPr>
          <w:b/>
          <w:bCs/>
        </w:rPr>
        <w:t xml:space="preserve">V2 GOJUNČI GARA-CHAN </w:t>
      </w:r>
      <w:r>
        <w:rPr/>
        <w:t>(Bar Chan Bar Mansur x Goja Tuhajbej</w:t>
        <w:br/>
      </w:r>
      <w:r>
        <w:rPr>
          <w:b/>
          <w:bCs/>
        </w:rPr>
        <w:t>V3 BALTA IZ RUSKOG IZVORA</w:t>
      </w:r>
      <w:r>
        <w:rPr/>
        <w:t xml:space="preserve"> (Torgaj x Bayburi Shandi Zhamal)</w:t>
        <w:br/>
      </w:r>
      <w:r>
        <w:rPr>
          <w:b/>
          <w:bCs/>
        </w:rPr>
        <w:t>V4 DAURA MEDZHAL ALA</w:t>
      </w:r>
      <w:r>
        <w:rPr/>
        <w:t xml:space="preserve"> (Sher-Giz Ukyply x Odor Mortis Patisha)</w:t>
        <w:br/>
      </w:r>
      <w:r>
        <w:rPr>
          <w:b/>
          <w:bCs/>
        </w:rPr>
        <w:t>V ABUCHETA CHACALKIZ CHENEKEL</w:t>
      </w:r>
      <w:r>
        <w:rPr/>
        <w:t xml:space="preserve"> (Turkmen Kala Ugur x Dyra Rohrbach-Benko)</w:t>
        <w:br/>
      </w:r>
      <w:r>
        <w:rPr>
          <w:b/>
          <w:bCs/>
        </w:rPr>
        <w:t xml:space="preserve">V AJŠA MENIN DOS </w:t>
      </w:r>
      <w:r>
        <w:rPr/>
        <w:t>(Caesar Coffi Zlatá louka x Elisha Zlatá louka)</w:t>
        <w:br/>
      </w:r>
      <w:r>
        <w:rPr>
          <w:b/>
          <w:bCs/>
        </w:rPr>
        <w:t>V BATUL PATAMIRA</w:t>
      </w:r>
      <w:r>
        <w:rPr/>
        <w:t xml:space="preserve"> (Lykan Borojo x Gyz Obriy)</w:t>
        <w:br/>
      </w:r>
      <w:r>
        <w:rPr>
          <w:b/>
          <w:bCs/>
        </w:rPr>
        <w:t>V CEYA SKURUTHAY</w:t>
      </w:r>
      <w:r>
        <w:rPr/>
        <w:t xml:space="preserve"> (Asyr Usully x Era Gladiator Ex Asia)</w:t>
        <w:br/>
      </w:r>
      <w:r>
        <w:rPr>
          <w:b/>
          <w:bCs/>
        </w:rPr>
        <w:t xml:space="preserve">V ENISH HEMNISHE </w:t>
      </w:r>
      <w:r>
        <w:rPr/>
        <w:t>(Ortodoks Konvent Hatyrdzhem x Enish Kuna)</w:t>
        <w:br/>
      </w:r>
      <w:r>
        <w:rPr>
          <w:b/>
          <w:bCs/>
        </w:rPr>
        <w:t>V FATHI ZHANNA VARORUD</w:t>
      </w:r>
      <w:r>
        <w:rPr/>
        <w:t xml:space="preserve"> (Mia Mia Azhdar x Janga Baronas)</w:t>
        <w:br/>
      </w:r>
      <w:r>
        <w:rPr>
          <w:b/>
          <w:bCs/>
        </w:rPr>
        <w:t xml:space="preserve">V GINA GARA-CHAN </w:t>
      </w:r>
      <w:r>
        <w:rPr/>
        <w:t>(Bar Chan Bar Mansur x Goja Tuhajbej</w:t>
        <w:br/>
      </w:r>
      <w:r>
        <w:rPr>
          <w:b/>
          <w:bCs/>
        </w:rPr>
        <w:t>V GORZHUS TOBOJ RUTIFA</w:t>
      </w:r>
      <w:r>
        <w:rPr/>
        <w:t xml:space="preserve"> (Baltek Gairat Bay x Gorzhus Toboj Rahiba)</w:t>
        <w:br/>
      </w:r>
      <w:r>
        <w:rPr>
          <w:b/>
          <w:bCs/>
        </w:rPr>
        <w:t xml:space="preserve">V KEBELEK MAKO-L-ALA </w:t>
      </w:r>
      <w:r>
        <w:rPr/>
        <w:t>(Fabur Mako-l-ala x Bajguš Mako-l-ala)</w:t>
        <w:br/>
      </w:r>
      <w:r>
        <w:rPr>
          <w:b/>
          <w:bCs/>
        </w:rPr>
        <w:t>V TALANČI JEKEMEN</w:t>
      </w:r>
      <w:r>
        <w:rPr/>
        <w:t xml:space="preserve"> (Haraz Jekemen x Aydashi Varorud)</w:t>
        <w:br/>
      </w:r>
      <w:r>
        <w:rPr>
          <w:b/>
          <w:bCs/>
        </w:rPr>
        <w:t>V</w:t>
      </w:r>
      <w:r>
        <w:rPr/>
        <w:t xml:space="preserve">  </w:t>
      </w:r>
      <w:r>
        <w:rPr>
          <w:b/>
          <w:bCs/>
        </w:rPr>
        <w:t xml:space="preserve">PUKTA BOROJO </w:t>
      </w:r>
      <w:r>
        <w:rPr/>
        <w:t>(Tamerlan x Vesta Royal Gift of Asia)</w:t>
        <w:br/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KALTA MAKO-L-ALA</w:t>
      </w:r>
      <w:r>
        <w:rPr/>
        <w:t xml:space="preserve"> (Fabur Mako-l-ala x Bajguš Mako-l-ala)</w:t>
        <w:br/>
      </w:r>
      <w:r>
        <w:rPr>
          <w:b/>
          <w:bCs/>
        </w:rPr>
        <w:t xml:space="preserve">VD RADZHANA </w:t>
      </w:r>
      <w:r>
        <w:rPr/>
        <w:t>(Yanychar x E-Dzhina)</w:t>
        <w:br/>
      </w:r>
      <w:r>
        <w:rPr>
          <w:b/>
          <w:bCs/>
        </w:rPr>
        <w:t xml:space="preserve">VD DANGA </w:t>
      </w:r>
      <w:r>
        <w:rPr/>
        <w:t xml:space="preserve">(Kuštu Borojo x Gyz Obriy) </w:t>
        <w:br/>
      </w:r>
      <w:r>
        <w:rPr>
          <w:b/>
          <w:bCs/>
        </w:rPr>
        <w:t xml:space="preserve">VD GARA SIDI AL-BAKKAR </w:t>
      </w:r>
      <w:r>
        <w:rPr/>
        <w:t>(V-Otash x Doulet Sidi al-Bakkar)</w:t>
        <w:br/>
        <w:br/>
      </w:r>
      <w:r>
        <w:rPr>
          <w:u w:val="single"/>
        </w:rPr>
        <w:t>Trieda otvorená</w:t>
      </w:r>
      <w:r>
        <w:rPr/>
        <w:br/>
        <w:br/>
      </w:r>
      <w:r>
        <w:rPr>
          <w:b/>
          <w:bCs/>
        </w:rPr>
        <w:t>V1 CAC Klubový víťaz BOB BIS   LARA BOROJO</w:t>
      </w:r>
      <w:r>
        <w:rPr/>
        <w:t xml:space="preserve"> (Pariy DaLanShi x Barha Beliy Klyk)</w:t>
        <w:br/>
      </w:r>
      <w:r>
        <w:rPr>
          <w:b/>
          <w:bCs/>
        </w:rPr>
        <w:t xml:space="preserve">V2 resCAC ASKOR YUMAR DERBI </w:t>
      </w:r>
      <w:r>
        <w:rPr/>
        <w:t>(Zauralskiy Medved Ishmurat x Askor Yumar Karakshi)</w:t>
        <w:br/>
      </w:r>
      <w:r>
        <w:rPr>
          <w:b/>
          <w:bCs/>
        </w:rPr>
        <w:t>V3 AFRIKA IZ RUSKOG IZVORA</w:t>
      </w:r>
      <w:r>
        <w:rPr/>
        <w:t xml:space="preserve"> (Zhaanbek x Bayburi Shandi Zhamal)</w:t>
        <w:br/>
      </w:r>
      <w:r>
        <w:rPr>
          <w:b/>
          <w:bCs/>
        </w:rPr>
        <w:t>V4 FIONA PIROSAO</w:t>
      </w:r>
      <w:r>
        <w:rPr/>
        <w:t xml:space="preserve"> (Cáša Mako-l-ala x Dia Pirosao)</w:t>
        <w:br/>
      </w:r>
      <w:r>
        <w:rPr>
          <w:b/>
          <w:bCs/>
        </w:rPr>
        <w:t xml:space="preserve">V AGIRA Z HEMŽALOVA MLÝNA </w:t>
      </w:r>
      <w:r>
        <w:rPr/>
        <w:t>(Pinačet Saksonia x Chazi Ri-vě-gu)</w:t>
        <w:br/>
      </w:r>
      <w:r>
        <w:rPr>
          <w:b/>
          <w:bCs/>
        </w:rPr>
        <w:t xml:space="preserve">V AIDA JAR-SET </w:t>
      </w:r>
      <w:r>
        <w:rPr/>
        <w:t>(Ferguš Usull-Bek x Barča Usull-Bek)</w:t>
        <w:br/>
      </w:r>
      <w:r>
        <w:rPr>
          <w:b/>
          <w:bCs/>
        </w:rPr>
        <w:t>V ASSIA Z KOTVY</w:t>
      </w:r>
      <w:r>
        <w:rPr/>
        <w:t xml:space="preserve"> (Cezar Usully x Akbilek Sidi al-Bakkar)</w:t>
        <w:br/>
      </w:r>
      <w:r>
        <w:rPr>
          <w:b/>
          <w:bCs/>
        </w:rPr>
        <w:t xml:space="preserve">V BAGTYIJAR GUL-KALLA </w:t>
      </w:r>
      <w:r>
        <w:rPr/>
        <w:t>(Ryzan Yakshi Sarbar x Blue Chip Anais)</w:t>
        <w:br/>
      </w:r>
      <w:r>
        <w:rPr>
          <w:b/>
          <w:bCs/>
        </w:rPr>
        <w:t>V CEZRA BAKBAR</w:t>
      </w:r>
      <w:r>
        <w:rPr/>
        <w:t xml:space="preserve"> (Cero Bar Mansur x Eniky Borojo)</w:t>
        <w:br/>
      </w:r>
      <w:r>
        <w:rPr>
          <w:b/>
          <w:bCs/>
        </w:rPr>
        <w:t xml:space="preserve">V CIFRA VESELÝ DVOR </w:t>
      </w:r>
      <w:r>
        <w:rPr/>
        <w:t>(Barchat Mako-l-ala x Bagira Veselý Dvor</w:t>
        <w:br/>
      </w:r>
      <w:r>
        <w:rPr>
          <w:b/>
          <w:bCs/>
        </w:rPr>
        <w:t>V CITA BAKBAR</w:t>
      </w:r>
      <w:r>
        <w:rPr/>
        <w:t xml:space="preserve"> (Cero Bar Mansur x Eniky Borojo)</w:t>
        <w:br/>
      </w:r>
      <w:r>
        <w:rPr>
          <w:b/>
          <w:bCs/>
        </w:rPr>
        <w:t>V DIKA ASIAN LEGEND</w:t>
      </w:r>
      <w:r>
        <w:rPr/>
        <w:t xml:space="preserve"> (Berk Beliy Klyk x Eshh Dashbi)</w:t>
        <w:br/>
      </w:r>
      <w:r>
        <w:rPr>
          <w:b/>
          <w:bCs/>
        </w:rPr>
        <w:t xml:space="preserve">V EJLI ASIJSKÉ SRDCE </w:t>
      </w:r>
      <w:r>
        <w:rPr/>
        <w:t>(Zortash Urush Urs x Fata Morgana Baronas)</w:t>
        <w:br/>
      </w:r>
      <w:r>
        <w:rPr>
          <w:b/>
          <w:bCs/>
        </w:rPr>
        <w:t>V FARIDA GARA-CHAN</w:t>
      </w:r>
      <w:r>
        <w:rPr/>
        <w:t xml:space="preserve"> (Zortash Urush Urs x Avra Avesta)</w:t>
        <w:br/>
      </w:r>
      <w:r>
        <w:rPr>
          <w:b/>
          <w:bCs/>
        </w:rPr>
        <w:t>V FIONA</w:t>
      </w:r>
      <w:r>
        <w:rPr/>
        <w:t xml:space="preserve"> (Asar Gerakl x D-Ak Altyn Sidi Al-Bakkar)</w:t>
        <w:br/>
      </w:r>
      <w:r>
        <w:rPr>
          <w:b/>
          <w:bCs/>
        </w:rPr>
        <w:t xml:space="preserve">V HAKCHI ASIJSKÉ SRDCE </w:t>
      </w:r>
      <w:r>
        <w:rPr/>
        <w:t>(Amal x Nirvana Mia Mia)</w:t>
        <w:br/>
      </w:r>
      <w:r>
        <w:rPr>
          <w:b/>
          <w:bCs/>
        </w:rPr>
        <w:t xml:space="preserve">V KARA-KYZYL S MEDNOGO OZERA </w:t>
      </w:r>
      <w:r>
        <w:rPr/>
        <w:t xml:space="preserve">(Bayburi Shandi Dzhalil x Irgin) </w:t>
        <w:br/>
      </w:r>
      <w:r>
        <w:rPr>
          <w:b/>
          <w:bCs/>
        </w:rPr>
        <w:t>V KOIČU AZIJOS MAGIJA</w:t>
      </w:r>
      <w:r>
        <w:rPr/>
        <w:t xml:space="preserve"> (Turkmen Kala Yashit x Ak Nukker Yurmalaú</w:t>
        <w:br/>
      </w:r>
      <w:r>
        <w:rPr>
          <w:b/>
          <w:bCs/>
        </w:rPr>
        <w:t xml:space="preserve">V PEGGY BARSUK </w:t>
      </w:r>
      <w:r>
        <w:rPr/>
        <w:t>(Zortahs Urush Urs x Itaka Barsuk)</w:t>
        <w:br/>
      </w:r>
      <w:r>
        <w:rPr>
          <w:b/>
          <w:bCs/>
        </w:rPr>
        <w:t>V FAGIRA ROHRBACH-BENKO</w:t>
      </w:r>
      <w:r>
        <w:rPr/>
        <w:t xml:space="preserve"> (Ferguš Usull-Bek x Archal Rohrbach-Benko)</w:t>
        <w:br/>
      </w:r>
      <w:r>
        <w:rPr>
          <w:b/>
          <w:bCs/>
        </w:rPr>
        <w:t>V MANAT BOROJO</w:t>
      </w:r>
      <w:r>
        <w:rPr/>
        <w:t xml:space="preserve"> (Ak-Elbars It-kiene Bag Dan x Akbara Chan z Ázie)</w:t>
        <w:br/>
        <w:br/>
      </w:r>
      <w:r>
        <w:rPr>
          <w:u w:val="single"/>
        </w:rPr>
        <w:t xml:space="preserve">Trieda šampiónov </w:t>
      </w:r>
      <w:r>
        <w:rPr/>
        <w:br/>
        <w:br/>
      </w:r>
      <w:r>
        <w:rPr>
          <w:b/>
          <w:bCs/>
        </w:rPr>
        <w:t xml:space="preserve">V1 CAC HALYNLA MAKO-L-ALA </w:t>
      </w:r>
      <w:r>
        <w:rPr/>
        <w:t>(Afi-Kaidar Zafar x Idzha iz Konovya na Sugutke)</w:t>
        <w:br/>
      </w:r>
      <w:r>
        <w:rPr>
          <w:b/>
          <w:bCs/>
        </w:rPr>
        <w:t>V2 resCAC EREKSHE SHAH-AZIM</w:t>
      </w:r>
      <w:r>
        <w:rPr/>
        <w:t xml:space="preserve"> (Akbash iz Klovi x Babuschka Shah-Azim)</w:t>
        <w:br/>
        <w:br/>
      </w:r>
      <w:r>
        <w:rPr>
          <w:u w:val="single"/>
        </w:rPr>
        <w:t xml:space="preserve">Trieda veteránov </w:t>
      </w:r>
      <w:r>
        <w:rPr/>
        <w:br/>
        <w:br/>
      </w:r>
      <w:r>
        <w:rPr>
          <w:b/>
          <w:bCs/>
        </w:rPr>
        <w:t>V Najlepší veterán KADYRA EX ORIENTE</w:t>
      </w:r>
      <w:r>
        <w:rPr/>
        <w:t xml:space="preserve"> (Ramzis Nuo Liaudés x Honoris ex Oriente)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4:00Z</dcterms:created>
  <dc:creator>a</dc:creator>
  <dc:description/>
  <cp:keywords/>
  <dc:language>en-US</dc:language>
  <cp:lastModifiedBy>a</cp:lastModifiedBy>
  <dcterms:modified xsi:type="dcterms:W3CDTF">2011-10-05T02:02:00Z</dcterms:modified>
  <cp:revision>3</cp:revision>
  <dc:subject/>
  <dc:title/>
</cp:coreProperties>
</file>