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AUKAZSKÝ OVČIAK</w:t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šteniat / </w:t>
      </w:r>
      <w:r>
        <w:rPr>
          <w:i/>
          <w:iCs/>
          <w:color w:val="000000"/>
          <w:sz w:val="20"/>
          <w:szCs w:val="20"/>
          <w:u w:val="single"/>
        </w:rPr>
        <w:t>Bab</w:t>
      </w:r>
      <w:r>
        <w:rPr>
          <w:i/>
          <w:color w:val="000000"/>
          <w:sz w:val="20"/>
          <w:szCs w:val="20"/>
          <w:u w:val="single"/>
        </w:rPr>
        <w:t>y  class – male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5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     PIETRO Elbrus Chán</w:t>
        <w:tab/>
        <w:tab/>
        <w:tab/>
        <w:t>VN1</w:t>
      </w:r>
    </w:p>
    <w:p>
      <w:pPr>
        <w:pStyle w:val="Normal"/>
        <w:ind w:left="75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SPKP 1440, nar. 28.5.2012</w:t>
      </w:r>
    </w:p>
    <w:p>
      <w:pPr>
        <w:pStyle w:val="Normal"/>
        <w:ind w:left="75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O: Bikavér-Óre Júdás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: Nisha Elbrus Chán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AJ: Motyka Jozef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</w:t>
      </w:r>
      <w:r>
        <w:rPr>
          <w:b/>
          <w:bCs/>
          <w:sz w:val="20"/>
          <w:szCs w:val="20"/>
          <w:u w:val="single"/>
        </w:rPr>
        <w:t xml:space="preserve">dorastu / </w:t>
      </w:r>
      <w:r>
        <w:rPr>
          <w:i/>
          <w:sz w:val="20"/>
          <w:szCs w:val="20"/>
          <w:u w:val="single"/>
        </w:rPr>
        <w:t>Puppy  class – male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270" w:firstLine="15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2.      </w:t>
      </w:r>
      <w:r>
        <w:rPr>
          <w:b/>
          <w:sz w:val="20"/>
          <w:szCs w:val="20"/>
        </w:rPr>
        <w:t>ASTON King of Montains</w:t>
        <w:tab/>
        <w:tab/>
        <w:tab/>
        <w:t>N2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KP 1410, nar. 02.02.2012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O: Ersan Echinus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: Bear Princess de Lobo monte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H: Filip Kovalík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AJ: Vladimír Polomčák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       Vetazor ALAN</w:t>
        <w:tab/>
        <w:tab/>
        <w:tab/>
        <w:tab/>
        <w:t>VN1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RKF 3182838,nar.10.01.2012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:Gorzhus Toboj Fartovy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:Valdgejm Venecia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H:V.A.Kamyshnikov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AJ:Libuše Mušálková</w:t>
      </w:r>
    </w:p>
    <w:p>
      <w:pPr>
        <w:pStyle w:val="Normal"/>
        <w:tabs>
          <w:tab w:val="clear" w:pos="708"/>
          <w:tab w:val="left" w:pos="1305" w:leader="none"/>
        </w:tabs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  CORAK z Povodia Rimavy</w:t>
        <w:tab/>
        <w:tab/>
        <w:tab/>
        <w:tab/>
        <w:t>V2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KP 1387, nar.21.11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O: Ursus Elbrus Chá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: Helga Ohnivá krv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H: Peter Pačes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AJ: Peter Pačes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      ERKAN Elbrus Chán</w:t>
        <w:tab/>
        <w:tab/>
        <w:tab/>
        <w:tab/>
        <w:t>V1, CAJC, KV mladých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SPKP 1340, nar.01.06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: Samocvety Urala Izumrud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: Carevna Remon Fares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H: Ing.Miloš Supuk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AJ: Mgr. Michal Goriščák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rPr/>
      </w:pPr>
      <w:r>
        <w:rPr>
          <w:b/>
          <w:bCs/>
          <w:color w:val="000000"/>
          <w:sz w:val="20"/>
          <w:szCs w:val="20"/>
        </w:rPr>
        <w:t>6.    GORAN II. Elbrus Chán</w:t>
        <w:tab/>
        <w:tab/>
        <w:tab/>
        <w:tab/>
        <w:t>VD</w:t>
      </w:r>
    </w:p>
    <w:p>
      <w:pPr>
        <w:pStyle w:val="Normal"/>
        <w:ind w:left="75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SPKP 1348, nar. 8.6.2011</w:t>
      </w:r>
    </w:p>
    <w:p>
      <w:pPr>
        <w:pStyle w:val="Normal"/>
        <w:ind w:left="750" w:hanging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: Yukatan iz Sokolinogo Gnezda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Nisha Elbrus Chán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tabs>
          <w:tab w:val="clear" w:pos="708"/>
          <w:tab w:val="left" w:pos="1335" w:leader="none"/>
        </w:tabs>
        <w:ind w:left="7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AJ: Pavol Bečarik, Ing.</w:t>
      </w:r>
    </w:p>
    <w:p>
      <w:pPr>
        <w:pStyle w:val="Normal"/>
        <w:tabs>
          <w:tab w:val="clear" w:pos="708"/>
          <w:tab w:val="left" w:pos="1335" w:leader="none"/>
        </w:tabs>
        <w:ind w:left="75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525" w:first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 GREG Elbrus Chán</w:t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PKP 1349, nar.08.06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: Yukatan iz Sokolinogo Gnezd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: Nisha Elbrus Chá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H: Ing. Miloš Supuk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AJ: Ing. Miloš Supuk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75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780" w:hanging="0"/>
        <w:rPr/>
      </w:pPr>
      <w:r>
        <w:rPr>
          <w:b/>
          <w:bCs/>
          <w:sz w:val="20"/>
          <w:szCs w:val="20"/>
        </w:rPr>
        <w:t>8.    IZÁK Eru</w:t>
      </w:r>
      <w:r>
        <w:rPr>
          <w:b/>
          <w:sz w:val="20"/>
          <w:szCs w:val="20"/>
        </w:rPr>
        <w:t>dit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CMKU 3863, nar.27.10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:  Méďa Béďa Erudit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: Charlota Erudit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H: Michal Buria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AJ: Nucv Šima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color w:val="00FF00"/>
          <w:sz w:val="20"/>
          <w:szCs w:val="20"/>
          <w:u w:val="single"/>
        </w:rPr>
      </w:pPr>
      <w:r>
        <w:rPr>
          <w:b/>
          <w:bCs/>
          <w:color w:val="00FF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sz w:val="20"/>
          <w:szCs w:val="20"/>
          <w:u w:val="single"/>
        </w:rPr>
        <w:t xml:space="preserve">Intermediate </w:t>
      </w:r>
      <w:r>
        <w:rPr>
          <w:i/>
          <w:sz w:val="20"/>
          <w:szCs w:val="20"/>
          <w:u w:val="single"/>
        </w:rPr>
        <w:t xml:space="preserve"> class – male</w:t>
      </w:r>
    </w:p>
    <w:p>
      <w:pPr>
        <w:pStyle w:val="Normal"/>
        <w:ind w:left="708" w:firstLine="55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8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BARCHUS Elbrus Chán</w:t>
        <w:tab/>
        <w:tab/>
        <w:tab/>
        <w:tab/>
        <w:t>V2, rCA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SPKP 1331, nar.08.03.201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O: Sever Samosvety Ural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M: Justa Elbrus Chá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H: Miloš Supuk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MAJ: Sabina Hlinčíková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0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  DOBRYNYA SIBIRYAK iz Svetlego Doma</w:t>
        <w:tab/>
        <w:t>nedostavil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928574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 : Svoboda Josef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1.  CHEGUEVARA iz Russkoy Provincsi</w:t>
        <w:tab/>
        <w:tab/>
        <w:t>V1, CAC</w:t>
      </w:r>
    </w:p>
    <w:p>
      <w:pPr>
        <w:pStyle w:val="Normal"/>
        <w:ind w:left="708" w:firstLine="552"/>
        <w:rPr/>
      </w:pPr>
      <w:r>
        <w:rPr>
          <w:sz w:val="20"/>
          <w:szCs w:val="20"/>
        </w:rPr>
        <w:t>SPKP 1423, nar.10.04.2011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  <w:t>O: Strazh Bogov Bosar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  <w:t>M: Brumi Karla iz Ruskoy Provincsi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  <w:t>CH: Konstrovskaya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  <w:t>MAJ: Ing.Miloš Supuka</w:t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4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12.     BASAR Mount Chán</w:t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40, nar. 13.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 : Svoboda Josef</w:t>
      </w:r>
    </w:p>
    <w:p>
      <w:pPr>
        <w:pStyle w:val="Normal"/>
        <w:ind w:left="708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ind w:left="7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   Kazbegi EMIR</w:t>
        <w:tab/>
        <w:tab/>
        <w:tab/>
        <w:tab/>
        <w:tab/>
        <w:t>V2, r.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74, nar.19.08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Samot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Nayan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VDr Supuka Pet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Pestiné Kovács Zsuzsan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80" w:hanging="0"/>
        <w:rPr/>
      </w:pPr>
      <w:r>
        <w:rPr>
          <w:b/>
          <w:sz w:val="20"/>
          <w:szCs w:val="20"/>
        </w:rPr>
        <w:t>14.    LUCIFER Šejtanova Smečka</w:t>
        <w:tab/>
        <w:tab/>
        <w:tab/>
        <w:t>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38, nar. 21.1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Frajer Šejtanova Smeč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Dynamica Šejtanova Smeč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Jana Smržová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Nikoleta Bučková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  MZECHABUKI SHAVLEG Echinus</w:t>
        <w:tab/>
        <w:tab/>
        <w:t>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PKR 103069, nar.09.03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Noczny Hunhuz Echinu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Moskovia Echinus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CH: M.Zamoklic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Mgr.Michal Goriščák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  TIMUR Elbrus Chán</w:t>
        <w:tab/>
        <w:tab/>
        <w:tab/>
        <w:tab/>
        <w:t>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190, nar.26.01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Varlak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Geya iz Sokolinogo 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Ing.Supuka Miloš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Szaniszló J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  ZAFAR Elbrus Chán</w:t>
        <w:tab/>
        <w:tab/>
        <w:tab/>
        <w:tab/>
        <w:t>V1,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89, nar.08.07.2010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O: Hannibal Remon Fare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Europ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Ing.Miloš Supu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Ing.Miloš Supuka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PSY – tri.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ind w:left="9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8.      Bikáver-Öre JÚDÁS</w:t>
        <w:tab/>
        <w:tab/>
        <w:tab/>
        <w:tab/>
        <w:t>V1, CAC, KV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PKP 1322, nar.15.05.2010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O: Samotsvety Urala Sever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: Bikáver Ore Banya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H: Martos Zoltán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AJ: Ing.Miloš Supuk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 xml:space="preserve">SUKY – trieda šteniat  / </w:t>
      </w:r>
      <w:r>
        <w:rPr>
          <w:i/>
          <w:iCs/>
          <w:sz w:val="20"/>
          <w:szCs w:val="20"/>
          <w:u w:val="single"/>
        </w:rPr>
        <w:t>Baby cl</w:t>
      </w:r>
      <w:r>
        <w:rPr>
          <w:i/>
          <w:sz w:val="20"/>
          <w:szCs w:val="20"/>
          <w:u w:val="single"/>
        </w:rPr>
        <w:t>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    Kazah Királya HAYSHA</w:t>
        <w:tab/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HUN 1390, nar.28.04.2012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O: Kazbegi Imir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: Kazah Királya Dhas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CH: Pestiné Kovács Zsuzsann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AJ: Pestiné Kovács Zsuzsann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    Mizsheházi Sátán UNI</w:t>
        <w:tab/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SPKP 1453,nar.27.03.2012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O:Ursal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:Mizsheházi Sátán Szonny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CH:Gyurgyik Lászlóné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AJ:Jaroslav Kark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dorastu 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     CHITA TSKARO</w:t>
        <w:tab/>
        <w:tab/>
        <w:tab/>
        <w:tab/>
        <w:tab/>
        <w:t>VN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Nar.04.02.201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Atlant iz Stolitsi Sibiri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Tskaro Tainaya Mechit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Viktoria Tasi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Ing.Dagmar Novosadov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>22.      LAVINA Erudit</w:t>
        <w:tab/>
        <w:tab/>
        <w:tab/>
        <w:tab/>
        <w:tab/>
        <w:t>V2 preradená do triedy mladých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52, nar.06.12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Vabank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Hrozink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Mgr.Michal Goriščá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     GEISHA Elbrus Chán</w:t>
        <w:tab/>
        <w:tab/>
        <w:tab/>
        <w:tab/>
        <w:t>V1, CAJC, KV mladých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PKP 1348, nar.08.06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: Yukatan iz Sokolinogo Gnezd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: Nisha Elbrus Chá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H: Ing.Miloš Supuk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AJ: Ing.Miloš Supu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      ISOLDA Erudit</w:t>
        <w:tab/>
        <w:tab/>
        <w:tab/>
        <w:tab/>
        <w:tab/>
        <w:t>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MKU 3869/11, nar.27.10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Méďa Béď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Charlot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j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Róbert Sikorjak</w:t>
      </w:r>
    </w:p>
    <w:p>
      <w:pPr>
        <w:pStyle w:val="Normal"/>
        <w:tabs>
          <w:tab w:val="clear" w:pos="708"/>
          <w:tab w:val="left" w:pos="1335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435" w:hanging="12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.       J</w:t>
      </w:r>
      <w:r>
        <w:rPr>
          <w:b/>
          <w:sz w:val="20"/>
          <w:szCs w:val="20"/>
        </w:rPr>
        <w:t>AKUZA Erudit</w:t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MKU 3888, nar.11.11.201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O: Méďa Béďa Erudit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: Vanga Hranitel Gor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H: Michal Burian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AJ: Mihok Milan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5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    Mizseházi Sátán ZINA</w:t>
        <w:tab/>
        <w:tab/>
        <w:tab/>
        <w:tab/>
        <w:t>V4</w:t>
        <w:tab/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20, nar.17.08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Ursal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Mizseházi Sátán Má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Gyurgyik Lászlóné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AJ: Jaroslav Karkus</w:t>
      </w:r>
    </w:p>
    <w:p>
      <w:pPr>
        <w:pStyle w:val="Normal"/>
        <w:ind w:left="12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SUKY – trieda stredná</w:t>
      </w:r>
      <w:r>
        <w:rPr>
          <w:sz w:val="20"/>
          <w:szCs w:val="20"/>
          <w:u w:val="single"/>
        </w:rPr>
        <w:t xml:space="preserve"> /  </w:t>
      </w:r>
      <w:r>
        <w:rPr>
          <w:i/>
          <w:sz w:val="20"/>
          <w:szCs w:val="20"/>
          <w:u w:val="single"/>
        </w:rPr>
        <w:t>Intermediate class – female</w:t>
      </w:r>
    </w:p>
    <w:p>
      <w:pPr>
        <w:pStyle w:val="Normal"/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-54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27.     </w:t>
      </w:r>
      <w:r>
        <w:rPr>
          <w:b/>
          <w:sz w:val="20"/>
          <w:szCs w:val="20"/>
        </w:rPr>
        <w:t>B-Aranja-Birján Órzóje Helga</w:t>
        <w:tab/>
        <w:tab/>
        <w:tab/>
        <w:t>V4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MET 1101/11, nar.07.02.2011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O: Ersan Echinus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M: Krása Erudit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CH: Vincze Tíme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MAJ: Ágh Štefan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8.       DERZKAJA SIBIRYAČKA iz Svetlego Doma</w:t>
        <w:tab/>
        <w:t>V1, CAC</w:t>
      </w:r>
    </w:p>
    <w:p>
      <w:pPr>
        <w:pStyle w:val="Normal"/>
        <w:ind w:left="900" w:hanging="0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RKF 2928579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MAJ : Polák Mil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      DIKOVINKA ONEGI iz Svetlego Doma</w:t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928580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05" w:leader="none"/>
        </w:tabs>
        <w:ind w:left="-555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30.      DUŇA Elbrus Chán</w:t>
        <w:tab/>
        <w:tab/>
        <w:tab/>
        <w:tab/>
        <w:t>V3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SPKP 1338, nar.17.04.2011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O: Yukatan iz Sokolinogo Gnezd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M: Geya iz Sokolinogo Gnezd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CH: Ing.Miloš Supuk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MAJ: Ing.Miloš Supuk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176. Amberland ASTA LA VIST</w:t>
        <w:tab/>
        <w:t>V2,rCAC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V-KA 1284/11,nar.28.03.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O:Eniseyskiy Medved Gvardii Polkovnik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M:Gorgona Bargun Bargai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CH:Maria Demchenk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MAJ:MVDr.Zuzana Nevrlá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 xml:space="preserve">SUKY – trieda otvorená  / </w:t>
      </w:r>
      <w:r>
        <w:rPr>
          <w:i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1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1.     ALBA Elbrus Chán</w:t>
        <w:tab/>
        <w:tab/>
        <w:tab/>
        <w:tab/>
        <w:t>V1, CAC, KV, BOB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24, nar.10.01.2011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Samotsvety Urala Izumrud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Irina Elbrus Chá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Ing.Supuka Miloš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Peter Pohlod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2.     ANGEL Mount Chán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109, nar.17.06.2008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Hassan Elbrus Chá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jša pod Poľanou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ozef Schenk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     BURIA Adamov Raj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SPKP 1163, nar.25.08.2008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O: Boszporuszi Naptuz Philip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: Doňa Kazan Scher Chá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CH: Hasová Mári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AJ: Ing.Miloš Supu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4.     DIXI Labova Samota</w:t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/>
      </w:pPr>
      <w:r>
        <w:rPr>
          <w:color w:val="000000"/>
          <w:sz w:val="20"/>
          <w:szCs w:val="20"/>
        </w:rPr>
        <w:t>SPKP 1278, nar.14.04.2010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šír-Chán Kazan Šerchá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rita Pet-Mir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Ing.Santoris Ladislav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Ivan Černý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5.      Deti Kavkaza FERRARI</w:t>
        <w:tab/>
        <w:tab/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066464,  nar. 30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traž Bogov Basa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edved Rossii Samo Soveršenstvo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Ch: Aseeba L. D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50" w:hanging="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     Kazbegi DOR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SPKP 1299, nar.10.07.2010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O: Samotsvety Urala Sever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: Orka Elbrus Chá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CH: MVDr.Peter Supu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AJ: Ing.Miloš Supu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7.     MATHIKO Echinus</w:t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17, nar.09.03.2010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Nocznyj Hunhuz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oskovia Echinus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.Žaboklic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Badínska Soň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8.     ZIVA Elbrus Chán</w:t>
        <w:tab/>
        <w:tab/>
        <w:tab/>
        <w:tab/>
        <w:t>V2, r.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93, nar.08.07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Hannibal Remon Fare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Europ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Ing.Miloš Supu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  <w:t>MAJ: Ing.Miloš Supuk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SUKY – trieda šampiónov</w:t>
      </w:r>
      <w:r>
        <w:rPr>
          <w:i/>
          <w:iCs/>
          <w:sz w:val="20"/>
          <w:szCs w:val="20"/>
          <w:u w:val="single"/>
        </w:rPr>
        <w:t xml:space="preserve">  / Champion class – female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ind w:left="69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9.     BAGÍRA Banzajko Blatné</w:t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SPKP 1227, nar.24.06.2009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O: Atlant iz Otchego Doma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: Chatyra Ohnivá Krv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CH: Schenk Jozef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AJ: Schenk Jozef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ind w:left="195" w:hanging="15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40.      </w:t>
      </w:r>
      <w:r>
        <w:rPr>
          <w:b/>
          <w:color w:val="000000"/>
          <w:sz w:val="20"/>
          <w:szCs w:val="20"/>
        </w:rPr>
        <w:t>FANTASIA Ksiezyc Pamiru</w:t>
        <w:tab/>
        <w:tab/>
        <w:tab/>
        <w:t>V3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CMKU 3548/09, nar.23.05.2009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O: Blackicke´s Baron Nurbek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: Adhara Ksiezyc Pamiru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CH: Katarzyna Sokolowska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AJ: Soňa Vágnerová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.      HELGA Ohnivá Krv</w:t>
        <w:tab/>
        <w:tab/>
        <w:tab/>
        <w:tab/>
        <w:t>V2, r. CAC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SPKP 1064, nar.22.10.2007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O: Mélyvolgiy Morcos Andor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: Hevérka Ághov Dvor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CH: Štefan Ágh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AJ: Peter Pačesa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/>
      </w:pPr>
      <w:r>
        <w:rPr>
          <w:b/>
          <w:color w:val="000000"/>
          <w:sz w:val="20"/>
          <w:szCs w:val="20"/>
          <w:u w:val="single"/>
        </w:rPr>
        <w:t xml:space="preserve">PSY – trieda šteniat  / </w:t>
      </w:r>
      <w:r>
        <w:rPr>
          <w:i/>
          <w:iCs/>
          <w:color w:val="000000"/>
          <w:sz w:val="20"/>
          <w:szCs w:val="20"/>
          <w:u w:val="single"/>
        </w:rPr>
        <w:t>Baby class- male</w:t>
      </w:r>
    </w:p>
    <w:p>
      <w:pPr>
        <w:pStyle w:val="Normal"/>
        <w:ind w:left="708" w:firstLine="192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675" w:hanging="45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42.        </w:t>
      </w:r>
      <w:r>
        <w:rPr>
          <w:b/>
          <w:color w:val="000000"/>
          <w:sz w:val="20"/>
          <w:szCs w:val="20"/>
        </w:rPr>
        <w:t>ATA Chosh Buslai</w:t>
        <w:tab/>
        <w:tab/>
        <w:tab/>
        <w:tab/>
        <w:tab/>
        <w:t>VN1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Nar. 26.05.2012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O: Baltek Gairat Radzhaf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: Esh Enish Zara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CH: I.Onoprienko</w:t>
      </w:r>
    </w:p>
    <w:p>
      <w:pPr>
        <w:pStyle w:val="Normal"/>
        <w:tabs>
          <w:tab w:val="clear" w:pos="708"/>
          <w:tab w:val="left" w:pos="1335" w:leader="none"/>
        </w:tabs>
        <w:ind w:left="708" w:firstLine="192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AJ: Věra Gulecová</w:t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192"/>
        <w:rPr/>
      </w:pP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20" w:leader="none"/>
        </w:tabs>
        <w:ind w:left="708" w:hanging="30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43.     EL DAŠ Mount Chán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PKP 7235, nar.03.02.2012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: Iran Barsuk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: Afrika iz Ruskog izvor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J: Branislav Jarunek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4.    EŠ Kutcher-Chán</w:t>
        <w:tab/>
        <w:tab/>
        <w:tab/>
        <w:tab/>
        <w:tab/>
        <w:tab/>
        <w:t>VN3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MKU 3756, nar.25.12.2011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: Ramenskiy Grizly Luck Ayu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: C-Lotty Kutcher-Chán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 Jižina Kučerová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 Ing.Jiří Hofman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5.    CHIURKA Fenomenas</w:t>
        <w:tab/>
        <w:tab/>
        <w:tab/>
        <w:tab/>
        <w:tab/>
        <w:t>VN2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Lšvk 1603/12, nar.05.01.2012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: Grand Avatar Elmur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: Ak Nukker hayl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 Inga Yuodvalkiene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 Martina Hrivnákov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6.   Vafo Dor KHEV</w:t>
        <w:tab/>
        <w:tab/>
        <w:tab/>
        <w:tab/>
        <w:tab/>
        <w:tab/>
        <w:t>VN4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PKP 7257, nar.07.02.2012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: Ali Aladja Ayaks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: Vafo Dor Girand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 A.Shagiev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 Ing.L.Švecová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255" w:hanging="6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47.     MOZYR Usull-Bek</w:t>
        <w:tab/>
        <w:tab/>
        <w:tab/>
        <w:tab/>
        <w:tab/>
        <w:t>VN1</w:t>
      </w:r>
    </w:p>
    <w:p>
      <w:pPr>
        <w:pStyle w:val="Normal"/>
        <w:tabs>
          <w:tab w:val="clear" w:pos="708"/>
          <w:tab w:val="left" w:pos="1320" w:leader="none"/>
        </w:tabs>
        <w:ind w:left="1005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74, nar.27.12.2011</w:t>
      </w:r>
    </w:p>
    <w:p>
      <w:pPr>
        <w:pStyle w:val="Normal"/>
        <w:tabs>
          <w:tab w:val="clear" w:pos="708"/>
          <w:tab w:val="left" w:pos="1320" w:leader="none"/>
        </w:tabs>
        <w:ind w:left="708" w:firstLine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osar Anakim</w:t>
      </w:r>
    </w:p>
    <w:p>
      <w:pPr>
        <w:pStyle w:val="Normal"/>
        <w:tabs>
          <w:tab w:val="clear" w:pos="708"/>
          <w:tab w:val="left" w:pos="1320" w:leader="none"/>
        </w:tabs>
        <w:ind w:left="708" w:firstLine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jša Jar-Raset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H: Miroslav Novák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J: Peter Droppa</w:t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mladých / </w:t>
      </w:r>
      <w:r>
        <w:rPr>
          <w:b/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708" w:firstLine="192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8.       ATAMAN Zogcza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775/11, nar.08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Wikary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R-K K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Adam a Lidia Wr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Pešová Ive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9.       BABUR Kora-Bora Sklabiňa</w:t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3,nar.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uráni Gladiá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Patrik Chatr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.      BAJNAK Bukovina Tatry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59, nar. 0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V-Othash Ga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Štefan Bukov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J: Štefan Bukovina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1.      BARINO Kora-Bora Sklabiňa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4, nar.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uráni Gladiá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Daniel Baranč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2.      BURAK Dzhafar-Tengir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6, nar.1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O: Ruskii Risk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Ing.Miroslav Vidhol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Daniel Belá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3.       CLEO Chacalkiz Chenek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55, nar.13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-Čalkar-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Kovácsy Atti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4.       F´AKELA Temudži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2, nar.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´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páleníková Lenka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J: Pleceník Marcel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5.       F´ALDAR Temudžin</w:t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8, nar.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´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CH: Opáleníková lenka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aroš Pindia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6.       F´TANOR Temudži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4, nar.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´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Lenka Opáleníková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arek Sit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7.       FARAT Patamir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25, nar.09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Li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Švedová Zuz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8.       GOYMOT Akmenu Gele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ŠVK SO 1516, nar.07.09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Hoss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Vafoli Akmenu Ge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Arunas Deru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Adrián Angya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9.      Konstantin Katakomba Temudzin BERGUT</w:t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92, nar.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tefán Gábor D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VDr. Gabriela Kosik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.      Konstantín-Katakomba Temudzin BOSSAR</w:t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88, nar. 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M: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tefán Gábor D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Edina Varg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1.       MENEK Mako-l-Al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48, nar.02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habib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fanasi Ol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.       Napola guardian NAZU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06, nar.18.08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O: Dzsepal Ad-Din Dzsaf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tellaria-Media Venus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Fodor Czaba, Kovács Gerco Peté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Stanislav Jura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3.       Ramenskiy Grizli AMAN</w:t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3134958, nar.19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Ortodoks Konvent Zub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vor Boyar Zhenis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.A.Ryab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ěra Gulec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4.      Ramenskiy Grizli DOVELT</w:t>
        <w:tab/>
        <w:tab/>
        <w:tab/>
        <w:tab/>
        <w:t>V1,CAJC, KV mladýc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55, nar.10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Gorzhus Toboj Nurd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Ramenskiy Grizli Guld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.A. Ryab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Štefan Školn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.       RUN Stariy Saltov</w:t>
        <w:tab/>
        <w:tab/>
        <w:tab/>
        <w:tab/>
        <w:tab/>
        <w:t>odstúp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ríprave, Chip 804098100030388, nar. 0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ltek Gayrat Radzha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UrarTu Bayaz Bur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: Dubrovin A.J.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Zarka László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6.       Ryazan Yakshi AMIR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3125474,nar.0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yazan Yakshi Sana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yazan Yakshi Bah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L.V.Rybak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Robert Dud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stredná / </w:t>
      </w:r>
      <w:r>
        <w:rPr>
          <w:b/>
          <w:i/>
          <w:color w:val="000000"/>
          <w:sz w:val="20"/>
          <w:szCs w:val="20"/>
          <w:u w:val="single"/>
        </w:rPr>
        <w:t>Intermediate class – male</w:t>
      </w:r>
    </w:p>
    <w:p>
      <w:pPr>
        <w:pStyle w:val="Normal"/>
        <w:ind w:left="90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.       AELOR Kora-Bora Sklabiňa</w:t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94, nar.01.10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Džambo Gara-Cgá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uráni Gladiátor Lé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Hrmel Jarosla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8.       AKBAJ Kesgir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17, nar.18.04.2011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O: Tamerl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Lara Borojo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Adrián Angya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Stanislav Blahút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.       AKIM Bukovina Tatry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82, nar. 2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oral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Handák Danie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0.       AMAN Kora-Bora Sklabiňa</w:t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SPKP 6896, nar.01.10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Džambo Gara-Chá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uráni Gladiátor Lé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Ľubomír Urbanec</w:t>
      </w:r>
    </w:p>
    <w:p>
      <w:pPr>
        <w:pStyle w:val="Normal"/>
        <w:tabs>
          <w:tab w:val="clear" w:pos="708"/>
          <w:tab w:val="left" w:pos="3647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1.       AVAR</w:t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44, nar.20.10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Neznám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Neznám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Neznam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Ďurana Mariá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2.       DZHOREK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UKU.0085252, nar.11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Dev Obr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sya Ekimen-Borispo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vyatovec M.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Richard Zpevák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3.       CHING</w:t>
        <w:tab/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0, nar.25.05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Polv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rchin Tosh Sana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rasyunkova I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Richard Zpevá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4.       KAGAN Granitowy Pazur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11, nar.07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Jes Dragon Stancoc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ertlik Kawalkad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Zbigniew Wišniewsk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ilan Frelich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5.       Karavan Iti DAR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74, nar.08.03.2011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Kara-Kele Kilh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Kara-Kele Babu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A.V.Razuvae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Anton Rom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6.       Konstantin Katakomba ALAMAT</w:t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8511, nar.04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r.Gábor Stef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Denisa Varg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7.       Konstantin Katakomba ATA ATA</w:t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77, nar.04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r.Gábor S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Denisa Varg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8.       VAZÍR Jekemen</w:t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26, nar.15.04.2011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alif Varoru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ydashi Varoru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voríková Denis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urík Róbert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9.       W</w:t>
      </w:r>
      <w:r>
        <w:rPr>
          <w:b/>
          <w:color w:val="000000"/>
          <w:sz w:val="20"/>
          <w:szCs w:val="20"/>
        </w:rPr>
        <w:t>-BETER Chepás Kenn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 34444, nar.18.09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Kara-Kele Zurut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E-Basar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Daniel Bure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b/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-615" w:hanging="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80.       AMON Bakbar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466, nar.27.05.2007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O: Abdul Malum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niky Borojo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lastimil Barkovc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ilan Frelich</w:t>
      </w:r>
    </w:p>
    <w:p>
      <w:pPr>
        <w:pStyle w:val="Normal"/>
        <w:tabs>
          <w:tab w:val="clear" w:pos="708"/>
          <w:tab w:val="left" w:pos="3647" w:leader="none"/>
        </w:tabs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1.       BOLDAR Cour d´Elsé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13, nar.17.01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r Chán Bar Mansu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lma Cour d´Elsé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uník Ľubomí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Kuník Ľubomí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2.        CALIGULA Atlyn-Depe</w:t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CMKU3365,nar.04.02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enito Zlatá Louk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ba Zasvoj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Josef Práši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Hain Štefan MVDr.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3.        DAG Svetla Zvezda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764,nar.03.12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Chan-Tengr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reya Pirosao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oša Mil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Krištofič Ondrej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4.        DAGESTAN Bakbar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773,nar.24.12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Cero Bar Mansu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ora Bakba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Vlastimil Barkovc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iloš,Vladislav Kovaľ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5.        DEV Asian Legend</w:t>
        <w:tab/>
        <w:tab/>
        <w:tab/>
        <w:tab/>
        <w:tab/>
        <w:tab/>
        <w:t>odstúpi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33,nar.22.09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erk Belyi Klyk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Eshh Dashb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kéta Kombercov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iroslav Kučer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1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6.        ELYZAR Mia CaoKo Mi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U 0054875,nar.10.02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Kich iz Aleksandrovoi Slobod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chak Asi Alb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tyuk I.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Ivan Jencik</w:t>
      </w:r>
    </w:p>
    <w:p>
      <w:pPr>
        <w:pStyle w:val="Normal"/>
        <w:tabs>
          <w:tab w:val="clear" w:pos="708"/>
          <w:tab w:val="left" w:pos="3647" w:leader="none"/>
        </w:tabs>
        <w:jc w:val="lef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47" w:leader="none"/>
        </w:tabs>
        <w:ind w:left="6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7.       ERGIS Asian Legend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276,nar.25.11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´Akguš Asian Legen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ana s Mednogo Ozer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keta Kombercov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arcel Magya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8.       JADORE Asijské Srdce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392/10,nar.01.07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char iz Aleksandrovoi slobod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zira Dolina Zarawsz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Richard Gule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aigotová Ivet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9.       PALAT Borojo</w:t>
        <w:tab/>
        <w:tab/>
        <w:tab/>
        <w:tab/>
        <w:tab/>
        <w:tab/>
        <w:t>V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6754, nar. 23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Tamer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Šiška Rastislav</w:t>
      </w:r>
    </w:p>
    <w:p>
      <w:pPr>
        <w:pStyle w:val="Normal"/>
        <w:tabs>
          <w:tab w:val="clear" w:pos="708"/>
          <w:tab w:val="left" w:pos="3647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0.       PEK Borojo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755,nar.23.11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Tamerl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esta Royal Gift of Asi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Jozefina Kopeliovičov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Vlastimil Barkovc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1.       PUSHTUN Barsuk</w:t>
        <w:tab/>
        <w:tab/>
        <w:tab/>
        <w:tab/>
        <w:tab/>
        <w:tab/>
        <w:t>V1, CAC, K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230/09,nar.15.11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Zortash Urush Urs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taka Barsuk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Ing.Eva Mayerov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Jiří Úlehl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30" w:hanging="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92.       RAMADAN Mia a Mia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SPKP 6960,nar.26.12.2009</w:t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O:Berendey Radzh</w:t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Halva MIA a Mia</w:t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CH:I.Mališs</w:t>
      </w:r>
    </w:p>
    <w:p>
      <w:pPr>
        <w:pStyle w:val="Normal"/>
        <w:tabs>
          <w:tab w:val="clear" w:pos="708"/>
          <w:tab w:val="left" w:pos="3647" w:leader="none"/>
        </w:tabs>
        <w:jc w:val="lef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MAJ:Andini Kuku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3.       RASUL Borojo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399,nar.12.06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k-Elbars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est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peliovičová Jozefi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Ing.František Vaněk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4.       Sary-Shaitan TAV-BAREY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R2083172,nar.23.11.2006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:Gjuchar 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Lekk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bramo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A.Osovtso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5.       SUNATAR Sahra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29,nar.14.06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Ursa El Vage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k Gul Sahr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jana Leustek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gr.Mária Zemanov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6.       TEMIR Bakkar Chepás Kennel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385/10, nar.12.04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Sotkar iz Ozera chernogo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-Brenda Chepás Kenne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ikuš Juraj</w:t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7.       Turkmen Kala UGUR</w:t>
        <w:tab/>
        <w:tab/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141/09/07, nar.19.11.2007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Turkmen Kala Azat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urkmen Kala Dalshi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ginskaya Ludmil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Svoboda Duš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8.       VAGNIZH</w:t>
        <w:tab/>
        <w:tab/>
        <w:tab/>
        <w:tab/>
        <w:tab/>
        <w:tab/>
        <w:t>V - suka, zle zaraden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B 2766, nar.14.11.2008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Kurda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Yangi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N.G.Grishi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Arunas Derus, Adrián Angya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7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9.      VEPA Chepas Kenel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425, nar.26.08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urut Kara-Ke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li Chepas Kene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ie Marhib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Lucia Matejová</w:t>
      </w:r>
    </w:p>
    <w:p>
      <w:pPr>
        <w:pStyle w:val="Normal"/>
        <w:ind w:left="90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49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0.   CALIF Varorud</w:t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24, nar.20.10.2008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lue Chip Ares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Garma Akmenu Ge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CH: Németh Jan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Šáteková Leona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1.    ERIM Mia CaoKo Mia</w:t>
        <w:tab/>
        <w:tab/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.UKU.0054873, nar. 31.12.2010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Kich iz Aleksandrovoi Slobody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chak Asy Alb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yuk Iho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Olexij Obludňuk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645" w:firstLine="9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2.   HALAR Asijské Srdce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/>
      </w:pPr>
      <w:r>
        <w:rPr>
          <w:color w:val="000000"/>
          <w:sz w:val="20"/>
          <w:szCs w:val="20"/>
        </w:rPr>
        <w:t>CMKU 3062/09, nar.11.01.2009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Ama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Nirvana M.I.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ichard Gule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VDr.Jaromír Vaculík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3.    MELE GUSH Azijos Magija</w:t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0, nar.29.11.2007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Luchar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k Nukker Yurmal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onata Gaušien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artina Hrivnáková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veteránov </w:t>
      </w:r>
      <w:r>
        <w:rPr>
          <w:b/>
          <w:i/>
          <w:iCs/>
          <w:color w:val="000000"/>
          <w:sz w:val="20"/>
          <w:szCs w:val="20"/>
          <w:u w:val="single"/>
        </w:rPr>
        <w:t>/ Veteran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iCs/>
          <w:color w:val="000000"/>
          <w:sz w:val="20"/>
          <w:szCs w:val="20"/>
          <w:u w:val="single"/>
        </w:rPr>
        <w:t xml:space="preserve">lass </w:t>
      </w:r>
      <w:r>
        <w:rPr>
          <w:i/>
          <w:color w:val="000000"/>
          <w:sz w:val="20"/>
          <w:szCs w:val="20"/>
          <w:u w:val="single"/>
        </w:rPr>
        <w:t>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ind w:left="28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104.    FERGUŠ Usull-Bek</w:t>
        <w:tab/>
        <w:tab/>
        <w:tab/>
        <w:tab/>
        <w:tab/>
        <w:tab/>
        <w:t>V1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PKP 5772, nar.04.02.2001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O: Mar-Chán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: Ajša Usull-Bek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H: Novák miroslav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AJ: Rašo Jozef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čestná / </w:t>
      </w:r>
      <w:r>
        <w:rPr>
          <w:i/>
          <w:iCs/>
          <w:color w:val="000000"/>
          <w:sz w:val="20"/>
          <w:szCs w:val="20"/>
          <w:u w:val="single"/>
        </w:rPr>
        <w:t xml:space="preserve">Honor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color w:val="000000"/>
          <w:sz w:val="20"/>
          <w:szCs w:val="20"/>
          <w:u w:val="single"/>
        </w:rPr>
        <w:t>lass 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ind w:left="2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105.    Romanovs Alabai Nazir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PKP 7046,nar.25.04.2010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:C´Lubim Medzhal Ala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:Bagtyijar Nurana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:Román Ferenc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AJ:Šáteková Leona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female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106.   </w:t>
      </w:r>
      <w:r>
        <w:rPr>
          <w:b/>
          <w:color w:val="000000"/>
          <w:sz w:val="20"/>
          <w:szCs w:val="20"/>
        </w:rPr>
        <w:t>Ak Nukker ZARKANA</w:t>
        <w:tab/>
        <w:tab/>
        <w:tab/>
        <w:tab/>
        <w:tab/>
        <w:tab/>
        <w:t>VN1, Najkr. šteňa kv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RKF 3275852,nar.23.04.2012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:Yolbashchy Bayaz Buri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:Ak Nuker Zorga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:Sukhachev,Lapaukhov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MAJ:Věra Gulecová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ind w:left="-495" w:hanging="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107.   ZAIRA Jekemen</w:t>
        <w:tab/>
        <w:tab/>
        <w:tab/>
        <w:tab/>
        <w:tab/>
        <w:tab/>
        <w:tab/>
        <w:t>VN2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SPKP 7263,nar.22.04.2012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O:Sher-Giz Etmil-Ganly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:Fathi Zmanna Varorud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CH:Denisa Tvoríková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AJ:Denisa Tvoríková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-495" w:hanging="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>108.   ZIVA Jekemen</w:t>
        <w:tab/>
        <w:tab/>
        <w:tab/>
        <w:tab/>
        <w:tab/>
        <w:tab/>
        <w:tab/>
        <w:t>VN3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SPKP 7265,nar.22.04.2012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O:Sher-Giz Etmil-Ganly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:Fathi Zmanna Varorud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CH:Denisa Tvoríková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AJ:Denisa Tvoríková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0" w:leader="none"/>
        </w:tabs>
        <w:ind w:left="45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109.  </w:t>
      </w:r>
      <w:r>
        <w:rPr>
          <w:b/>
          <w:color w:val="000000"/>
          <w:sz w:val="20"/>
          <w:szCs w:val="20"/>
        </w:rPr>
        <w:t>ELA Mount Chán</w:t>
        <w:tab/>
        <w:tab/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PKP 7239,nar.03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:Iran Barsuk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:Afrika iz Ruskog izvor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Polák Mila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Svoboda Jozef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37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110.   </w:t>
      </w:r>
      <w:r>
        <w:rPr>
          <w:b/>
          <w:color w:val="000000"/>
          <w:sz w:val="20"/>
          <w:szCs w:val="20"/>
        </w:rPr>
        <w:t>ENIKA Mount Chán</w:t>
        <w:tab/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PKP 7241,nar.03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:Iran Barsuk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:Afrika iz Ruskog izvor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Polák Mila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Svoboda Jozef</w:t>
      </w:r>
    </w:p>
    <w:p>
      <w:pPr>
        <w:pStyle w:val="Normal"/>
        <w:tabs>
          <w:tab w:val="clear" w:pos="708"/>
          <w:tab w:val="left" w:pos="1418" w:leader="none"/>
        </w:tabs>
        <w:ind w:left="90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left="4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111.   ENIKI Hugania</w:t>
        <w:tab/>
        <w:tab/>
        <w:tab/>
        <w:tab/>
        <w:tab/>
        <w:tab/>
        <w:tab/>
        <w:t>VN4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PKP 7224, nar.18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: Romanovs Alabai Nazir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: Gorzus Toboj Rutif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H: Andrej Hujdic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J: Andrej Hujdic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75" w:hanging="375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112.    ERTEKI Hugania</w:t>
        <w:tab/>
        <w:tab/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SPKP 7225, nar.18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: Romanovs Alabai Nizar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Gorzhus Toboj Rutif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H: Mgr Silvia Hladk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AJ: Mgr Silvia Hladk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4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113.    </w:t>
      </w:r>
      <w:r>
        <w:rPr>
          <w:b/>
          <w:color w:val="000000"/>
          <w:sz w:val="20"/>
          <w:szCs w:val="20"/>
        </w:rPr>
        <w:t>Konstantin Katakomba Temudžin C´BASYA</w:t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Káj 530</w:t>
        <w:softHyphen/>
        <w:t>/12, nar.06.01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: Daura Medzhal Al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H: Dr.Gábor Stefán, Lenka Opáleníková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J: Denisa Vargová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114.    </w:t>
      </w:r>
      <w:r>
        <w:rPr>
          <w:b/>
          <w:color w:val="000000"/>
          <w:sz w:val="20"/>
          <w:szCs w:val="20"/>
        </w:rPr>
        <w:t>UKIRA Barsuk</w:t>
        <w:tab/>
        <w:tab/>
        <w:tab/>
        <w:tab/>
        <w:tab/>
        <w:tab/>
        <w:tab/>
        <w:t>VN3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MKU 3781/12, nar.25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: Mene Ajru Barsuk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: A´Usuly Hyrawa Gly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H: Ing.Eva Mayerová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J: Lukáš Chomát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ind w:left="37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115.   P</w:t>
      </w:r>
      <w:r>
        <w:rPr>
          <w:b/>
          <w:color w:val="000000"/>
          <w:sz w:val="20"/>
          <w:szCs w:val="20"/>
        </w:rPr>
        <w:t>AYSHA Achal-Tekin</w:t>
        <w:tab/>
        <w:tab/>
        <w:tab/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PKP 7251,nar.11.02.2012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:Mia Caoko Mia Erim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:Erekshe Shah-Azim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H:Horecká Dagmar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J:Július Szeder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6.  AKIRA Adkadar</w:t>
        <w:tab/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05, nar.2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baj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gtyjar Gul-Kal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aniel Bapanč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Rudolf Papán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9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7.  BAGUĽMA Kovarce Wild Dog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09,nar.0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Yar-Amir Sary-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nara Sary-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Osovtsov Alexand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Jurí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8.    BASHKA Dzhafar-Tengir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8, nar.1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usskii Risk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Ing Miroslav Vidhol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án Buzá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9.    BERGUT Bukovina Tatry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59,nar. 0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V-Othsh Gorh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Štefan Bukov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Štefan Bukov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0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20.    CORA Chacalkiz Cheneke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60, nar.13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-Čalkar-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ikuš Juraj</w:t>
      </w:r>
    </w:p>
    <w:p>
      <w:pPr>
        <w:pStyle w:val="Normal"/>
        <w:tabs>
          <w:tab w:val="clear" w:pos="708"/>
          <w:tab w:val="left" w:pos="1418" w:leader="none"/>
        </w:tabs>
        <w:ind w:left="7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1.   CRISTINE Menin Dos</w:t>
        <w:tab/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734/11, nar.07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ardak Fara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ndřej Vikt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Podlucký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2.    DORA Chacalkiz Chenekel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66, nar.15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3.    F´AKBAY Temudžin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9, nar.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: Ramenskiy Grizli Luck Ayu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´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páleníková Len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ozef Ivane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9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4.  GERA Rohrbach Benko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73, nar.03.08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Achmet Jar-Rase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rchaľ Rohrbach 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enkovič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achálková Angel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5.   GULCHATAY Varorud</w:t>
        <w:tab/>
        <w:tab/>
        <w:tab/>
        <w:tab/>
        <w:tab/>
        <w:t>V1,CAJC, KV mladýc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643, nar.29.06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hang Yarak 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Yura Akmenu Ge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Németh J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6.   CHABIJA Shah-Azim</w:t>
        <w:tab/>
        <w:tab/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666, nar.31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buschka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ašková Zdeňka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Novák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6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7.    JULDUZ Podstránie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13, nar. 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HANG Yarak-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si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Štefan Školn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Štefan Školn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8.    MATA Mako-l-Ala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50, nar.02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habib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fanasi Ol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Branislav Jarun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9.   METKA Mako-l-Ala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51,nar.02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Chabib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fanasi Ol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Silvia Látečk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left"/>
        <w:rPr/>
      </w:pP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</w:rPr>
        <w:t>/  Intermediate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0.   AIDA Kora-Bora Sklabiň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99,nar.01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žambo Gara-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uráni Gladiátor 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1.   Alfoldi Tomboló Démon BRIXI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38,nar.15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Szamarkandi Baró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engohegyi Ormán Dzgamá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Tóthné Krasnyánszin Tunje Katal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Stanislav Jura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2.   Alfoldi Tomboló Démon BELLA</w:t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39,nar.15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Szamarkandi Baró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engohegyi Ormán Dzgamá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Tóthné Krasnyánszin Tunje Katal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Stanislav Jura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3.   ARCHA Tajga-Land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69,nar.3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Grai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ana s Mednog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cel Magy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arcel Magy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4.   Barbara z Hemžalova Mlýna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12,nar.0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yburi Shandi Zullak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gira z Hemžalova Mlý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ilan Hemž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Uram Tomá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5.   BAŠKA Zoborský démon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28,nar. 1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Furud Podstráni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ška Veselý dv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ndrej Kopeč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Daniel Handá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6.   CENTRA Mount Chá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78,nar.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arida Gara-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Veliková Viktór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7.   CORINA Mount Chán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80,nar.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arida Gara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Imrišková Mart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8.   DILYARA Atlyn-Depe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78,nar.30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f Mortal Comb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yka Altyn-Dep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Josef Práš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Daniel Barančí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9.   ENDI Bakbar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04,nar.04.0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Edgar Asijské Srdc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jda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Vlastimil Barkov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iloš,Vladislav Kovaľ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0.   EZGER iz Ruskog izvora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493 JRO,nar.24.04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I-bayra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yburi Shandi zham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olina Simić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Racz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1.   KISMET</w:t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73,nar.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Kara-Kele Rovaj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ra-Kele P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.E.Shanovic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Anton Roma,Igor Skuh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2.   Konstantin Katakomba AMARZA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58,nar.04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Dr.Gábor Stef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Denisa Vargová,Alena Herd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3.   LAPTA Mako-L-Al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94,nar.07.0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Gurhan T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ián Jančovi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Ladislav Lašš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4.   LOMI Mako-L-Al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97,nar.07.0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Gurhan T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rián Jančovi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arian jančovič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5.   MAYRA Asijské srdce</w:t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479/10,nar.0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Zhang Yark-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yburi Shandi Idil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Richard gule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Miriam Szaliay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6.   Santa Turgaj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79, nar.1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ekem Tu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Kaira Roz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rzysztof Opalsk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án Maľa</w:t>
      </w:r>
    </w:p>
    <w:p>
      <w:pPr>
        <w:pStyle w:val="Normal"/>
        <w:tabs>
          <w:tab w:val="clear" w:pos="708"/>
          <w:tab w:val="left" w:pos="1418" w:leader="none"/>
        </w:tabs>
        <w:ind w:left="7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7.   Urus Shaytan Kavia</w:t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2879754, nar.24.09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Ortodoks Konvent Hatyrdzhe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Zar Hakan Ay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.YU.Trifon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ěra Gulec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8.   ZARIMA Belyi Klyk</w:t>
        <w:tab/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623, nar.1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Effend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Gyul´dzhan Belyi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urilovich A.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arek Var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ind w:left="709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75.    Dekerly</w:t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U 0085256,nar.11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ev Ob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Ekimen-Brispo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vyatovec M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Iva Palk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75" w:leader="none"/>
        </w:tabs>
        <w:ind w:left="708" w:firstLine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9.      AJŠA Menin Dos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268/09, nar.13.12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aesar Coffi Zlatá Louk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lisha Zlatá Louk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ndrej Viktor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Jiří Úlehl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9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0.     ASNA</w:t>
        <w:tab/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1, nar.21.09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Ursa-El Vage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Grai Vest Gulduz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kovič Nataš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iloš Malovec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0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1.     AURA AGRESS Chacalkiz Chenekel</w:t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23, nar.10.02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r Chán Bar Mansu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arka Rohrbach-Benk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Molnárová Ingri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2.     BAKTASHI Ayriba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3193, nar.14.10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hatar Chápes Kennel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- Ajše Chápes Kennel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vatopluk Čech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Svatopluk Čech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3.    BATUL Patamir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50, nar. 21.5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Lykan Boroj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Gyz Obriy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iroslav Prokopec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František Švrčič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6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4.    Bayburi Shandi IDILI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KU 2938/07, nar.31.10.2007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Dom Semargla Medve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yburi Shandi Bashir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I.A.Danilichev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Gulecová Věr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9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5.   BIJOU Chacalkiz Chenekel</w:t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81, nar.25.07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r Chán Bar Mansu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arka Rohrbach.Benk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 Mgr.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ašina Jozef Ing.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9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6.   CEYA Skuruthay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83, nar.07.12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Asyr Usully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Era Gladiator ex Asi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ana Toroková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Dezider Tavaly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1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7.   CUNAMI iz Ruskog Izvora</w:t>
        <w:tab/>
        <w:tab/>
        <w:tab/>
        <w:tab/>
        <w:tab/>
      </w:r>
      <w:r>
        <w:rPr>
          <w:b/>
          <w:sz w:val="20"/>
          <w:szCs w:val="20"/>
        </w:rPr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282, nar.08.09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Kara-Kele Zurut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Dovlet Vata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Nora Vrbíková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1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8.   DAMA Bakbar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775, nar.24.12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Cero Bar Mansu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ora Bakba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lastimil Barkovci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lastimil Barkovci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9.   FAHRA Tosh Sanam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FU 001445, nar. 03.01.2008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ur Sanam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Irm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.Bende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Richard Zpevák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1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0.   FARIDA Gara-Chá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 187/08, nar.03.01.2008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Zortash Urush Urs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ura Avest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Veliková Viktóri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1.   GAJA Gara-Chá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00, nar.22.01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archan Bar Mansu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Goja Tuhaj Bej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: Roman Anto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2.   Gorzhus Toboj RUTIFA</w:t>
        <w:tab/>
        <w:tab/>
        <w:tab/>
        <w:tab/>
        <w:tab/>
        <w:t>V2, R.CAC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6988, nar.05.02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Baltek Gairat Bay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Gorzhus Toboj Rahib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. Gvardeyskiy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Mgr Hladká Silvi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3.   GREYA Pirosao</w:t>
        <w:tab/>
        <w:tab/>
        <w:tab/>
        <w:tab/>
        <w:tab/>
        <w:tab/>
      </w:r>
      <w:r>
        <w:rPr>
          <w:b/>
          <w:sz w:val="20"/>
          <w:szCs w:val="20"/>
        </w:rPr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6788, nar.29.12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Bayburi Shandi Zhalym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Dia Pirosa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 :Pitek Róbert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Muller Marti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4.   KARA KYZYL s Mednogo Ozera</w:t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6846, nar.23.10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Bayburi Shandi Dzhalil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Irgi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N.A.Golyuk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Mgr Silvia Hladká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first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5.   KOJČI Asijské Srdce</w:t>
        <w:tab/>
        <w:tab/>
        <w:tab/>
        <w:tab/>
        <w:tab/>
        <w:tab/>
        <w:t>V1,CAC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 3405, nar.20.07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Bayburi Shandi Zullaka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Nirvana M.I.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Richadr Gulec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Jana Gabrielová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5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6.   Shamal Akbash</w:t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KU 0080943, nar.08.10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Sap Altyn iz Ozera Chernog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Irden Akbash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Fedorov A.N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Shiman A.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7.   TAPA Bakkar Chepás Kenne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MKU 3391/10, nar.12.04.2010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Sotkar iz Ozera Chernog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E-Brenda Chepás Kennel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Mgr.Marian Nikolajczuk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8.   ZARRINA Karanuker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70, nar.19.08.2009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Nazim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Erta Karanukker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Luiza Conti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: Daniela Ivašková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/ </w:t>
      </w:r>
      <w:r>
        <w:rPr>
          <w:b/>
          <w:i/>
          <w:color w:val="000000"/>
          <w:sz w:val="20"/>
          <w:szCs w:val="20"/>
          <w:u w:val="single"/>
        </w:rPr>
        <w:t>Champion class – femal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9.   AURA Tajga-Land</w:t>
        <w:tab/>
        <w:tab/>
        <w:tab/>
        <w:tab/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6970, nar. 3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Graj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Gana s Modneh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Marcel Magy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AJ: Olexij Obladaňu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0.   KOIČU Azios Magij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švk 13T1/10, nar.02.0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Turkmen Kala Yash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Ak Nukker Yurm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Sonata Gaušien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AJ: Věra Gulec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1.   LARA Borojo</w:t>
        <w:tab/>
        <w:tab/>
        <w:tab/>
        <w:tab/>
        <w:tab/>
        <w:tab/>
        <w:t>V1, CAC, KV, BOB, BI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6557, nar.21.02.2008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Da Lan Shi Pa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Barha Belyi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AJ: Adrián Ang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2.   Midislander Unique Temudžin KELE</w:t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ÁJ 81/11, nar.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Ramenskyi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Németh Patr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AJ: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3.   Turkmen-Kala Saglyk</w:t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6943, nar.01.11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O: Shirman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Turkmen-Kala Ved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Roginskaya L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AJ: A.Osovtso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Predvolenpsmoodseku1">
    <w:name w:val="Predvolené písmo odseku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basedOn w:val="Predvolenpsmoodseku1"/>
    <w:qFormat/>
    <w:rPr>
      <w:rFonts w:eastAsia="Arial Unicode MS"/>
      <w:sz w:val="24"/>
      <w:szCs w:val="24"/>
    </w:rPr>
  </w:style>
  <w:style w:type="character" w:styleId="PtaChar">
    <w:name w:val="Päta Char"/>
    <w:basedOn w:val="Predvolenpsmoodseku1"/>
    <w:qFormat/>
    <w:rPr>
      <w:rFonts w:eastAsia="Arial Unicode MS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Arial Unicode MS" w:cs="Times New Roman"/>
      <w:sz w:val="24"/>
      <w:szCs w:val="24"/>
    </w:rPr>
  </w:style>
  <w:style w:type="character" w:styleId="HlavikaChar1">
    <w:name w:val="Hlavička Char1"/>
    <w:basedOn w:val="Predvolenpsmoodseku"/>
    <w:qFormat/>
    <w:rPr>
      <w:rFonts w:ascii="Times New Roman" w:hAnsi="Times New Roman" w:eastAsia="Arial Unicode MS" w:cs="Times New Roman"/>
      <w:sz w:val="24"/>
      <w:szCs w:val="24"/>
    </w:rPr>
  </w:style>
  <w:style w:type="character" w:styleId="PtaChar1">
    <w:name w:val="Päta Char1"/>
    <w:basedOn w:val="Predvolenpsmoodsek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6:00Z</dcterms:created>
  <dc:creator>Milan</dc:creator>
  <dc:description/>
  <cp:keywords/>
  <dc:language>en-US</dc:language>
  <cp:lastModifiedBy>Milan</cp:lastModifiedBy>
  <dcterms:modified xsi:type="dcterms:W3CDTF">2012-09-23T15:30:00Z</dcterms:modified>
  <cp:revision>3</cp:revision>
  <dc:subject/>
  <dc:title/>
</cp:coreProperties>
</file>