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80"/>
        <w:jc w:val="center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5. KLUBOVÁ VýSTAVA SKÁaRO, 11.9.2010 Čaradice – výsledky: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KAUKAZSKÝ OVČIAK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PSY – trieda dorastu / Puppy class – 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33. LUCIFER Šejtanova smečka VN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. MZECHABUKI SHAVLEG Echinus diskvalifikovaný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PSY – trieda mladých / Junior class – 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Verdana" w:ascii="Verdana" w:hAnsi="Verdana"/>
          <w:b/>
          <w:bCs/>
          <w:sz w:val="20"/>
        </w:rPr>
        <w:t>2. ALCATRAZ Erudit V3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3. BASSAR Mount Chán V2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4. BAŠ Mount Chán VD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5. DIAMANT Daur Don V1, CAJC, KV- mladých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</w:rPr>
        <w:t>6. JASPER Ohnivá Krv VD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Times New Roman" w:cs="Verdana" w:ascii="Verdana" w:hAnsi="Verdana"/>
          <w:b/>
          <w:bCs/>
          <w:sz w:val="20"/>
        </w:rPr>
        <w:t>PSY – trieda stredná / Intermediate class – 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7. BURAN Pes do kapsy V4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8. URAL Elbrus Chán V2, R-CAC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9. URSUS Elbrus Chán V1, CAC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0. WRANGLER Erudit V3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PSY – trieda otvorená / Open class – 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1. AMON Gerlachovský revír VD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2. BORAD Adamov raj VD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3. NASIR Elbrus Chán V1, CAC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4. NAZIR V2, R-CAC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PSY – trieda šampiónov / Champion class – 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5. JUS Elbrus Chán V1, CAC K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6. KOLJA Elbrus Chán VD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SUKY – trieda dorastu / Puppy class – fe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7. Majosháza réme ELZA VN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SUKY – trieda mladých / Junior class – fe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</w:rPr>
        <w:t>18. AJDA z Malých Karpát VD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9. BAIGUŠ Mount chán nedostavila sa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SUKY – trieda stredná / Intermediate class – fe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20. ANNY Pes do kapsy V2 R-CAC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21. FANTASIA Ksiezic Pamiru V1, CAC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22. TAMARA Elbrus Chán V3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SUKY – trieda otvorená / Open class – fe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</w:rPr>
        <w:t>23. ATLANTIDA Baschkir Pastorales V3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24. BATUMA Ázijský medveď D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25. DEBORA Echinus V2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26. HELGA Ohnivá Krv V1, CAC, KV, BOB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27. LAGURA Remon Fáres nedostavila sa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28. SIMA Elbrus Chán VD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SUKY – trieda šampiónov / Champion class – fe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color w:val="0000FF"/>
          <w:sz w:val="20"/>
        </w:rPr>
      </w:pPr>
      <w:r>
        <w:rPr>
          <w:rFonts w:eastAsia="Times New Roman" w:cs="Verdana" w:ascii="Verdana" w:hAnsi="Verdana"/>
          <w:b/>
          <w:bCs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29. EURIKA iz Ruskog Izvora V1, CAC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30. JUSTA Elbrus Chán V2, R-CAC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  <w:szCs w:val="20"/>
        </w:rPr>
      </w:pPr>
      <w:r>
        <w:rPr>
          <w:rFonts w:eastAsia="Times New Roman" w:cs="Verdana" w:ascii="Verdana" w:hAnsi="Verdan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STREDOÁZIJSKÝ OVČIAK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PSY – trieda šteniat / baby class – 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31. AKYR Boloti VN2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32. ARIS Boloti VN1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PSY – trieda dorastu / Puppy class – 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34. CALIGULA Atlyn-Depe VN 2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33. ERIM Mia Caoko Mia VN1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34. FRAYER Varorud nedostavil sa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35. GABO Pirosao VN3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36. RAMADAN Mia &amp; Mia nedostavil sa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PSY – trieda mladých / Junior class – 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color w:val="0000FF"/>
          <w:sz w:val="20"/>
        </w:rPr>
      </w:pPr>
      <w:r>
        <w:rPr>
          <w:rFonts w:eastAsia="Times New Roman" w:cs="Verdana" w:ascii="Verdana" w:hAnsi="Verdana"/>
          <w:b/>
          <w:bCs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37. BARBAR Halion nedostavil sa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38. BATYR Kara Džigit VD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39. EL-SABUR Varorud V4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40. ELIASH Varorud nedostavil sa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41. ERGIS Asian Legend V2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42. FURIO Rohrbach-Benko VD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43. PALAT Borojo V5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</w:rPr>
        <w:t>44. PUSHTUN Barsuk V1, CAJC, KV-mladých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45. VIZHDAN Akmenu Gélé V3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PSY – trieda stredná / Intermediate class – 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46. ABRAY VD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47. CALIF Varorud V3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48. CEBASTIAN Varorud V2, R-CAC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49. DALER Urunmak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50. ERIS Rohrbach-Benko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51. EVAR Rohrbach-Benko D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52. HALAR Asijské Srdce V1, CAC, K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53. IREK Mako-l-Ala V5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54. IRGAJ Mako-l-Ala V4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55. NORRIS Barsuk V6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PSY – trieda otvorená / Open class – 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56. AKIM Bakbar nedostavil sa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57. B´AKGUSCH Asian Legend VD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58. BABAJ Ak-Aka V3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59. BACHKOREK Varorud VD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60. BANCHO Danica VD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61. BARCHAN Asijské srdce V4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62. C-Čalkar Ak-Aka V2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63. CORAL Rohrbach-Benko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64. EGIN Sidi al-Bakkar nedostavil sa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65. EGYR Gara –Chan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66. EJBAR Pirosao V1, CAC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67. EMIR Sidi al-Bakkar VD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68. FADYM Pirosao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69. CHABIB Mako-l-Ala VD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70. JASIN Borojo VD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71. LYKAN Borojo nedostavil sa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72. NAZAR Akmenu Gele nedostavil sa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73. Turkmen Kala UGUR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PSY – trieda šampiónov / Champion class – 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74. OKSHAN iz Klovi V2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75. SZAFIR Ri-Vě-Gu V1, CAC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PSY – trieda veteránov / Veteran class – 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76. GAPLAN Tuhaj Bej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PSY – trieda čestná / Honor class – 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77. FERGUŠ Usull-Bek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SUKY – trieda dorastu / Puppy class – fe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78. ABUCHETA Chacalkiz Chenekel VN4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Verdana" w:ascii="Verdana" w:hAnsi="Verdana"/>
          <w:b/>
          <w:bCs/>
          <w:sz w:val="20"/>
        </w:rPr>
        <w:t>79. Ajša Menin Dos VN3</w:t>
      </w:r>
      <w:r>
        <w:rPr>
          <w:rFonts w:eastAsia="Times New Roman" w:cs="Verdana" w:ascii="Verdana" w:hAnsi="Verdana"/>
          <w:color w:val="0000FF"/>
          <w:sz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80. AURA AGRESS Chacalkiz Chenekel VN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81. FATHI ZHANNA Varorud VN1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82. FEODOSIA Varorud VN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83. GINA Gara-Chan VN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84. KALTA Mako-l-Ala VN2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SUKY – trieda mladých / Junior class – fe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85. ALADŽA nedostavil sa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86. AFRIKA iz Ruskog izvora V1,CAJC, KV - MLADÝCH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87. AYSHA Dzhafar-tengir VD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88. CODŽI Svetla zvezda D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89. DANGA V3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90. E-TAJGA Asian Legend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91. FAGIRA Rohrbach-Benko VD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92. GARA Sidi al-Bakkar VD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93. KARA KYZYL s Mednogo Ozera nedostavila sa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94. PEGGY Barsuk V2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95. TALANČI Jekemen neocenená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SUKY – trieda stredná / Intermediate class – fe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96. ASSA Gabaez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97. Bagtyijar GUCCI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98. Bagtyijar GUL-KALLA V3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99. BARCHANA Svetla zvezda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00. CIKADA Fenomenas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01. DALDALA Ak-Aka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02. DZHUSMIGUL Varorud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03. ELIEZER Shah-Azim V</w:t>
      </w:r>
    </w:p>
    <w:p>
      <w:pPr>
        <w:pStyle w:val="Normal"/>
        <w:spacing w:lineRule="auto" w:line="240" w:before="0" w:after="0"/>
        <w:ind w:hanging="480"/>
        <w:rPr/>
      </w:pPr>
      <w:r>
        <w:rPr>
          <w:rFonts w:eastAsia="Times New Roman" w:cs="Verdana" w:ascii="Verdana" w:hAnsi="Verdana"/>
          <w:b/>
          <w:bCs/>
          <w:sz w:val="20"/>
        </w:rPr>
        <w:t>104. EREKSHE Shah-Azim V1, CAC</w:t>
      </w:r>
      <w:r>
        <w:rPr>
          <w:rFonts w:eastAsia="Times New Roman" w:cs="Verdana" w:ascii="Verdana" w:hAnsi="Verdana"/>
          <w:color w:val="0000FF"/>
          <w:sz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05. HAKCHI Asijské srdce V2, R-CAC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06. HASANA Asijské srdce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07. NORA Barsuk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35 P-Ajše Chepás Kennel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color w:val="0000FF"/>
          <w:sz w:val="20"/>
        </w:rPr>
      </w:pPr>
      <w:r>
        <w:rPr>
          <w:rFonts w:eastAsia="Times New Roman" w:cs="Verdana" w:ascii="Verdana" w:hAnsi="Verdana"/>
          <w:b/>
          <w:bCs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SUKY – trieda otvorená / Open class – fe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08. AJDŽUR-MISHÍR Svetla zvezda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09. ANŠAJ Bakbar nedostavila sa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10. BADANA Ak-Aka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11. BELKA iz Kirovograda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12. DARJA Gara-Chan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13. DEJA Gara-Chan nedostavila sa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14. DOULET Sidi al-Bakkar VD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15. DYRA Rohrbach-Benko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16. ELADŽA Pirosao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17. FIONA Pirosao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18. GANA s Mednogo Ozera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19. GYZ Obriy V4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20. CHAZA Mako-l-Ala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21. CHOĽA Mako-l-Ala V3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22. LARA Borojo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23. MARTHY EMILI Barsuk V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24. Pehlevan VASILISA V1,CAC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25. SABYR iz Ozera Chernogo V2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</w:rPr>
        <w:t>126. Šazada NASŤA VD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SUKY – trieda šampiónov / Champion class – fe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27. BAŠARAH Amu-Darya V2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28. HALYNKA Mako-l-Ala V1,CAC, KV, BOB, BIS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29. CHANNA Mako-l-Ala V3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SUKY – trieda veteránov / Veteran class – fe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30. Barča Usull-Bek V1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SUKY – trieda čestná / Honor class – female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31. DIA Pirosao V2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b/>
          <w:bCs/>
          <w:sz w:val="20"/>
        </w:rPr>
        <w:t>132. JENA Ri-Vě-Gu V1</w:t>
      </w:r>
    </w:p>
    <w:p>
      <w:pPr>
        <w:pStyle w:val="Normal"/>
        <w:spacing w:lineRule="auto" w:line="240" w:before="0" w:after="0"/>
        <w:ind w:hanging="48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spacing w:lineRule="auto" w:line="240" w:before="0" w:after="0"/>
        <w:ind w:hanging="480"/>
        <w:rPr/>
      </w:pPr>
      <w:r>
        <w:rPr>
          <w:rFonts w:cs="Calibri"/>
        </w:rPr>
        <w:t xml:space="preserve"> </w:t>
      </w:r>
      <w:r>
        <w:rPr/>
        <w:t xml:space="preserve">Gratulujeme všetkým zúčastneným psom aj ich majiteľom a ďakujeme za účasť na výstave. </w:t>
      </w:r>
    </w:p>
    <w:p>
      <w:pPr>
        <w:pStyle w:val="Normal"/>
        <w:spacing w:lineRule="auto" w:line="240" w:before="0" w:after="0"/>
        <w:ind w:hanging="480"/>
        <w:rPr/>
      </w:pPr>
      <w:r>
        <w:rPr/>
        <w:t>Výstavný výbor SKÁaRO.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42:00Z</dcterms:created>
  <dc:creator>x_matejcikova</dc:creator>
  <dc:description/>
  <cp:keywords/>
  <dc:language>en-US</dc:language>
  <cp:lastModifiedBy>x_matejcikova</cp:lastModifiedBy>
  <dcterms:modified xsi:type="dcterms:W3CDTF">2010-09-18T10:22:00Z</dcterms:modified>
  <cp:revision>2</cp:revision>
  <dc:subject/>
  <dc:title/>
</cp:coreProperties>
</file>